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Style w:val="StrongEmphasis"/>
          <w:rFonts w:cs="Verdana" w:ascii="Verdana" w:hAnsi="Verdana"/>
          <w:color w:val="000000"/>
          <w:sz w:val="32"/>
          <w:szCs w:val="32"/>
        </w:rPr>
        <w:t>PRINCIPIOS DE YOGYAKARTA</w:t>
      </w:r>
    </w:p>
    <w:p>
      <w:pPr>
        <w:pStyle w:val="Normal"/>
        <w:rPr>
          <w:rFonts w:ascii="Verdana" w:hAnsi="Verdana" w:cs="Verdana"/>
        </w:rPr>
      </w:pPr>
      <w:r>
        <w:rPr>
          <w:rFonts w:cs="Verdana" w:ascii="Verdana" w:hAnsi="Verdana"/>
          <w:color w:val="000000"/>
        </w:rPr>
        <w:t> </w:t>
      </w:r>
    </w:p>
    <w:p>
      <w:pPr>
        <w:pStyle w:val="Normal"/>
        <w:jc w:val="center"/>
        <w:rPr>
          <w:rFonts w:ascii="Verdana" w:hAnsi="Verdana" w:cs="Verdana"/>
        </w:rPr>
      </w:pPr>
      <w:r>
        <w:rPr>
          <w:rFonts w:cs="Verdana" w:ascii="Verdana" w:hAnsi="Verdana"/>
          <w:caps/>
          <w:color w:val="000000"/>
        </w:rPr>
        <w:t>(traducción no oficial)</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rPr>
        <w:t> </w:t>
      </w:r>
    </w:p>
    <w:p>
      <w:pPr>
        <w:pStyle w:val="Normal"/>
        <w:jc w:val="center"/>
        <w:rPr>
          <w:rFonts w:ascii="Verdana" w:hAnsi="Verdana" w:cs="Verdana"/>
        </w:rPr>
      </w:pPr>
      <w:r>
        <w:rPr>
          <w:rStyle w:val="StrongEmphasis"/>
          <w:rFonts w:cs="Verdana" w:ascii="Verdana" w:hAnsi="Verdana"/>
          <w:caps/>
          <w:color w:val="000000"/>
          <w:sz w:val="32"/>
          <w:szCs w:val="32"/>
        </w:rPr>
        <w:t>PRINCIPIOS</w:t>
      </w:r>
      <w:r>
        <w:rPr>
          <w:rStyle w:val="StrongEmphasis"/>
          <w:rFonts w:cs="Verdana" w:ascii="Verdana" w:hAnsi="Verdana"/>
          <w:caps/>
          <w:color w:val="800080"/>
          <w:sz w:val="32"/>
          <w:szCs w:val="32"/>
        </w:rPr>
        <w:t xml:space="preserve"> </w:t>
      </w:r>
      <w:r>
        <w:rPr>
          <w:rStyle w:val="StrongEmphasis"/>
          <w:rFonts w:cs="Verdana" w:ascii="Verdana" w:hAnsi="Verdana"/>
          <w:caps/>
          <w:color w:val="000000"/>
          <w:sz w:val="32"/>
          <w:szCs w:val="32"/>
        </w:rPr>
        <w:t>sobre la aplicación DE LA LEGISLACIÓN</w:t>
      </w:r>
      <w:r>
        <w:rPr>
          <w:rStyle w:val="StrongEmphasis"/>
          <w:rFonts w:cs="Verdana" w:ascii="Verdana" w:hAnsi="Verdana"/>
          <w:caps/>
          <w:color w:val="800080"/>
          <w:sz w:val="32"/>
          <w:szCs w:val="32"/>
        </w:rPr>
        <w:t xml:space="preserve"> </w:t>
      </w:r>
      <w:r>
        <w:rPr>
          <w:rStyle w:val="StrongEmphasis"/>
          <w:rFonts w:cs="Verdana" w:ascii="Verdana" w:hAnsi="Verdana"/>
          <w:caps/>
          <w:color w:val="000000"/>
          <w:sz w:val="32"/>
          <w:szCs w:val="32"/>
        </w:rPr>
        <w:t>INTERNACIONAL DE DERECHOS HUMANOS</w:t>
      </w:r>
    </w:p>
    <w:p>
      <w:pPr>
        <w:pStyle w:val="Normal"/>
        <w:jc w:val="center"/>
        <w:rPr>
          <w:rFonts w:ascii="Verdana" w:hAnsi="Verdana" w:cs="Verdana"/>
        </w:rPr>
      </w:pPr>
      <w:r>
        <w:rPr>
          <w:rStyle w:val="StrongEmphasis"/>
          <w:rFonts w:cs="Verdana" w:ascii="Verdana" w:hAnsi="Verdana"/>
          <w:caps/>
          <w:color w:val="000000"/>
          <w:sz w:val="32"/>
          <w:szCs w:val="32"/>
        </w:rPr>
        <w:t>en relación con la orientación sexual</w:t>
      </w:r>
    </w:p>
    <w:p>
      <w:pPr>
        <w:pStyle w:val="Normal"/>
        <w:jc w:val="center"/>
        <w:rPr/>
      </w:pPr>
      <w:r>
        <w:rPr>
          <w:rStyle w:val="StrongEmphasis"/>
          <w:rFonts w:cs="Verdana" w:ascii="Verdana" w:hAnsi="Verdana"/>
          <w:caps/>
          <w:color w:val="000000"/>
          <w:sz w:val="32"/>
          <w:szCs w:val="32"/>
        </w:rPr>
        <w:t xml:space="preserve">y la identidad de género </w:t>
      </w:r>
    </w:p>
    <w:p>
      <w:pPr>
        <w:pStyle w:val="Normal"/>
        <w:jc w:val="center"/>
        <w:rPr>
          <w:rStyle w:val="StrongEmphasis"/>
          <w:rFonts w:ascii="Verdana" w:hAnsi="Verdana" w:cs="Verdana"/>
          <w:caps/>
          <w:color w:val="000000"/>
          <w:sz w:val="32"/>
          <w:szCs w:val="32"/>
        </w:rPr>
      </w:pPr>
      <w:r>
        <w:rPr/>
      </w:r>
    </w:p>
    <w:p>
      <w:pPr>
        <w:pStyle w:val="Normal"/>
        <w:pBdr>
          <w:top w:val="single" w:sz="4" w:space="1" w:color="000000"/>
        </w:pBdr>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rPr>
        <w:t> </w:t>
      </w:r>
    </w:p>
    <w:p>
      <w:pPr>
        <w:pStyle w:val="Normal"/>
        <w:jc w:val="center"/>
        <w:rPr>
          <w:rFonts w:ascii="Verdana" w:hAnsi="Verdana" w:cs="Verdana"/>
        </w:rPr>
      </w:pPr>
      <w:r>
        <w:rPr>
          <w:rStyle w:val="StrongEmphasis"/>
          <w:rFonts w:cs="Verdana" w:ascii="Verdana" w:hAnsi="Verdana"/>
          <w:color w:val="800080"/>
          <w:sz w:val="22"/>
          <w:szCs w:val="22"/>
          <w:u w:val="single"/>
        </w:rPr>
        <w:t>INTRODUCCIÓN</w:t>
      </w:r>
      <w:r>
        <w:rPr>
          <w:rStyle w:val="StrongEmphasis"/>
          <w:rFonts w:cs="Verdana" w:ascii="Verdana" w:hAnsi="Verdana"/>
          <w:color w:val="800080"/>
          <w:sz w:val="22"/>
          <w:szCs w:val="22"/>
        </w:rPr>
        <w:t xml:space="preserve"> A LOS PRINCIPIOS DE YOGYAKART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os los seres humanos nacen libres e iguales en dignidad y derechos. Todos los derechos humanos son universales, complementarios, indivisibles e interdependientes. La orientación sexual</w:t>
      </w:r>
      <w:r>
        <w:fldChar w:fldCharType="begin"/>
      </w:r>
      <w:r>
        <w:rPr>
          <w:rStyle w:val="InternetLink"/>
          <w:sz w:val="20"/>
          <w:szCs w:val="20"/>
          <w:rFonts w:cs="Verdana" w:ascii="Verdana" w:hAnsi="Verdana"/>
          <w:color w:val="000000"/>
        </w:rPr>
        <w:instrText xml:space="preserve"> HYPERLINK "http://yogyakartaprinciples.org/index.php?item=25" \l "_ftn1%23_ftn1"</w:instrText>
      </w:r>
      <w:r>
        <w:rPr>
          <w:rStyle w:val="InternetLink"/>
          <w:sz w:val="20"/>
          <w:szCs w:val="20"/>
          <w:rFonts w:cs="Verdana" w:ascii="Verdana" w:hAnsi="Verdana"/>
          <w:color w:val="000000"/>
        </w:rPr>
        <w:fldChar w:fldCharType="separate"/>
      </w:r>
      <w:bookmarkStart w:id="0" w:name="_ftnref1"/>
      <w:r>
        <w:rPr>
          <w:rStyle w:val="InternetLink"/>
          <w:rFonts w:cs="Verdana" w:ascii="Verdana" w:hAnsi="Verdana"/>
          <w:color w:val="000000"/>
          <w:sz w:val="20"/>
          <w:szCs w:val="20"/>
        </w:rPr>
        <w:t>[1]</w:t>
      </w:r>
      <w:r>
        <w:rPr>
          <w:rStyle w:val="InternetLink"/>
          <w:sz w:val="20"/>
          <w:szCs w:val="20"/>
          <w:rFonts w:cs="Verdana" w:ascii="Verdana" w:hAnsi="Verdana"/>
          <w:color w:val="000000"/>
        </w:rPr>
        <w:fldChar w:fldCharType="end"/>
      </w:r>
      <w:bookmarkEnd w:id="0"/>
      <w:r>
        <w:rPr>
          <w:rFonts w:cs="Verdana" w:ascii="Verdana" w:hAnsi="Verdana"/>
          <w:color w:val="000000"/>
          <w:sz w:val="20"/>
          <w:szCs w:val="20"/>
        </w:rPr>
        <w:t xml:space="preserve"> y la identidad de género</w:t>
      </w:r>
      <w:r>
        <w:fldChar w:fldCharType="begin"/>
      </w:r>
      <w:r>
        <w:rPr>
          <w:rStyle w:val="InternetLink"/>
          <w:sz w:val="20"/>
          <w:szCs w:val="20"/>
          <w:rFonts w:cs="Verdana" w:ascii="Verdana" w:hAnsi="Verdana"/>
          <w:color w:val="000000"/>
        </w:rPr>
        <w:instrText xml:space="preserve"> HYPERLINK "http://yogyakartaprinciples.org/index.php?item=25" \l "_ftn2%23_ftn2"</w:instrText>
      </w:r>
      <w:r>
        <w:rPr>
          <w:rStyle w:val="InternetLink"/>
          <w:sz w:val="20"/>
          <w:szCs w:val="20"/>
          <w:rFonts w:cs="Verdana" w:ascii="Verdana" w:hAnsi="Verdana"/>
          <w:color w:val="000000"/>
        </w:rPr>
        <w:fldChar w:fldCharType="separate"/>
      </w:r>
      <w:bookmarkStart w:id="1" w:name="_ftnref2"/>
      <w:r>
        <w:rPr>
          <w:rStyle w:val="InternetLink"/>
          <w:rFonts w:cs="Verdana" w:ascii="Verdana" w:hAnsi="Verdana"/>
          <w:color w:val="000000"/>
          <w:sz w:val="20"/>
          <w:szCs w:val="20"/>
        </w:rPr>
        <w:t>[2]</w:t>
      </w:r>
      <w:r>
        <w:rPr>
          <w:rStyle w:val="InternetLink"/>
          <w:sz w:val="20"/>
          <w:szCs w:val="20"/>
          <w:rFonts w:cs="Verdana" w:ascii="Verdana" w:hAnsi="Verdana"/>
          <w:color w:val="000000"/>
        </w:rPr>
        <w:fldChar w:fldCharType="end"/>
      </w:r>
      <w:bookmarkEnd w:id="1"/>
      <w:r>
        <w:rPr>
          <w:rFonts w:cs="Verdana" w:ascii="Verdana" w:hAnsi="Verdana"/>
          <w:color w:val="000000"/>
          <w:sz w:val="20"/>
          <w:szCs w:val="20"/>
        </w:rPr>
        <w:t xml:space="preserve"> son esenciales para la dignidad y humanidad de cada persona y no deben ser motivo de discriminación o abus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Ha habido muchos avances en asegurar que las personas de todas las orientaciones sexuales e identidades de género puedan vivir con la igualdad de dignidad y respeto a que cada persona tiene derecho. En la actualidad, numerosos Estados tienen leyes y constituciones que garantizan los derechos a la igualdad y a la no discriminación sin distinción de sexo,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Sin embargo, las violaciones de derechos humanos debido a una orientación sexual o identidad de género real o percibida de las personas constituyen un patrón global y arraigado que es motivo de profunda preocupación. Incluyen asesinatos extrajudiciales, tortura, malos tratos, violencia sexual y violación, injerencias en su privacidad, detención arbitraria, negación de empleo y de oportunidades educativas, así como una grave discriminación en el disfrute de otros derechos humanos. Estas violaciones son a menudo agravadas por experiencias de otras formas de violencia, odio, discriminación y exclusión, como las basadas en la raza, la edad, la religión, la discapacidad o la condición económica, social o de otra índole.</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Numerosos Estados y sociedades imponen normas de género y de orientación sexual a las personas a través de las costumbres, las leyes y la violencia, y se afanan en controlar las formas en que ellas experimentan las relaciones personales y cómo se identifican a sí mismas. La vigilancia sobre la sexualidad continúa siendo una fuerza principal detrás de la perpetuación de la violencia basada en género y la desigual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El sistema internacional ha visto grandes avances hacia la igualdad de género y las protecciones contra la violencia en la sociedad, la comunidad y la familia. Adicionalmente, mecanismos clave de las Naciones Unidas en materia de derechos humanos han afirmado la obligación de los Estados de garantizarles a todas las personas una efectiva protección contra la discriminación basada en la orientación sexual o la identidad de género. No obstante, la respuesta internacional a las violaciones de derechos humanos por motivos de orientación sexual o identidad de género ha sido fragmentada e inconsistente.</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A fin de enfrentar estas deficiencias, se requiere de una sólida comprensión de todo el régimen del derecho internacional humanitario y de su aplicación a los asuntos de la orientación sexual y la identidad de género. Es crucial cotejar y clarificar las obligaciones de los Estados bajo la actual legislación internacional de los derechos humanos, a fin de promover y proteger todos los derechos humanos de todas las personas sobre la base de la igualdad y sin discriminación algun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La Comisión Internacional de Juristas y el Servicio Internacional para los Derechos Humanos, en nombre de una coalición de organizaciones de derechos humanos, han puesto en marcha un proyecto encaminado a desarrollar una serie de principios legales internacionales sobre la aplicación del derecho internacional humanitario a las violaciones de derechos humanos por motivos de orientación sexual e identidad de género, a fin de imbuir una mayor claridad y coherencia a las obligaciones de los Estados en materia de derechos human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 xml:space="preserve">Un distinguido grupo de especialistas en derechos humanos ha redactado, desarrollado, discutido y refinado estos Principios. Luego de reunirse en la Universidad de Gadjah Mada en Yogyakarta, Indonesia, del 6 al 9 de noviembre de 2006, 29 especialistas procedentes de 25 países, de diversas disciplinas y con experiencia relevante al ámbito del derecho humanitario, adoptaron unánimemente los </w:t>
      </w:r>
      <w:r>
        <w:rPr>
          <w:rStyle w:val="Emphasis"/>
          <w:rFonts w:cs="Verdana" w:ascii="Verdana" w:hAnsi="Verdana"/>
          <w:color w:val="000000"/>
          <w:sz w:val="20"/>
          <w:szCs w:val="20"/>
        </w:rPr>
        <w:t>Principios de Yogyakarta sobre la Aplicación del Derecho Internacional Humanitario en Relación con la Orientación Sexual y la Identidad de Género</w:t>
      </w:r>
      <w:r>
        <w:rPr>
          <w:rFonts w:cs="Verdana" w:ascii="Verdana" w:hAnsi="Verdana"/>
          <w:color w:val="000000"/>
          <w:sz w:val="20"/>
          <w:szCs w:val="20"/>
        </w:rPr>
        <w:t>.</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El Profesor Michael O’Flaherty, relator de la reunión, ha brindando inmensas contribuciones a la redacción y revisión de losPrincipios de Yogyakarta. Su compromiso y sus incansables esfuerzos han sido cruciales para el exitoso resultado del proces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Los Principios de Yogyakarta abordan una amplia gama de normas de derechos humanos y su aplicación a los asuntos de la orientación sexual y la identidad de género. Los Principios afirman la obligación primordial de los Estados de implementar los derechos humanos. Cada Principio va acompañado de detalladas recomendaciones a los Estados. Sin embargo, el grupo de especialistas también hace énfasis en que todos los actores tienen la responsabilidad de promover y proteger los derechos humanos. Además, los Principios plantean recomendaciones adicionales a otros actores, incluyendo el sistema de derechos humanos de las Naciones Unidas, las instituciones nacionales de derechos humanos, los medios de comunicación, las organizaciones no gubernamentales y los financiadore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Los y las especialistas coinciden en que los Principios de Yogyakarta reflejan el estado actual del derecho internacional humanitario en lo que concierne a la orientación sexual y la identidad de género. Asimismo, reconocen que los Estados podrían contraer obligaciones adicionales conforme el derecho humanitario continúa evolucionand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Los Principios de Yogyakarta afirman las normas legales internacionales vinculantes que todos los Estados deben cumplir. Prometen un futuro diferente en el que todas las personas, habiendo nacido libres e iguales en dignidad y derechos, puedan realizar ese preciado derech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Sonia Onufer Corrêa                                                  Vitit Muntarbhorn</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Co-Presidenta                                                 Co-Presidente</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color w:val="000000"/>
        </w:rPr>
        <w:t> </w:t>
      </w:r>
      <w:r>
        <w:rPr>
          <w:rStyle w:val="StrongEmphasis"/>
          <w:rFonts w:cs="Verdana" w:ascii="Verdana" w:hAnsi="Verdana"/>
          <w:color w:val="000000"/>
          <w:sz w:val="22"/>
          <w:szCs w:val="22"/>
        </w:rPr>
        <w:t>Nosotros y Nosotras, el Panel Internacional de Especialistas en Legislación Internacional de Derechos Humanos y en Orientación Sexual e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eámbulo</w:t>
      </w:r>
    </w:p>
    <w:p>
      <w:pPr>
        <w:pStyle w:val="Normal"/>
        <w:rPr>
          <w:rFonts w:ascii="Verdana" w:hAnsi="Verdana" w:cs="Verdana"/>
        </w:rPr>
      </w:pPr>
      <w:r>
        <w:rPr>
          <w:rStyle w:val="StrongEmphasis"/>
          <w:rFonts w:cs="Verdana" w:ascii="Verdana" w:hAnsi="Verdana"/>
          <w:color w:val="000000"/>
          <w:sz w:val="20"/>
          <w:szCs w:val="20"/>
        </w:rPr>
        <w:t xml:space="preserve">RECORDANDO </w:t>
      </w:r>
      <w:r>
        <w:rPr>
          <w:rFonts w:cs="Verdana" w:ascii="Verdana" w:hAnsi="Verdana"/>
          <w:color w:val="000000"/>
          <w:sz w:val="20"/>
          <w:szCs w:val="20"/>
        </w:rPr>
        <w:t>que todos los seres humanos nacen libres e iguales en dignidad y derechos, y que toda persona tiene derecho al disfrute de los derechos humanos, sin distinción alguna de raza, color, sexo, idioma, religión, opinión política o de cualquier otra índole, origen nacional o social, posición económica, nacimiento o cualquier otra condición;</w:t>
      </w:r>
    </w:p>
    <w:p>
      <w:pPr>
        <w:pStyle w:val="Normal"/>
        <w:rPr>
          <w:rFonts w:ascii="Verdana" w:hAnsi="Verdana" w:cs="Verdana"/>
        </w:rPr>
      </w:pPr>
      <w:r>
        <w:rPr>
          <w:rStyle w:val="StrongEmphasis"/>
          <w:rFonts w:cs="Verdana" w:ascii="Verdana" w:hAnsi="Verdana"/>
          <w:color w:val="000000"/>
          <w:sz w:val="20"/>
          <w:szCs w:val="20"/>
        </w:rPr>
        <w:t xml:space="preserve">PREOCUPADO </w:t>
      </w:r>
      <w:r>
        <w:rPr>
          <w:rFonts w:cs="Verdana" w:ascii="Verdana" w:hAnsi="Verdana"/>
          <w:color w:val="000000"/>
          <w:sz w:val="20"/>
          <w:szCs w:val="20"/>
        </w:rPr>
        <w:t>porque en todas las regiones del mundo las personas sufren violencia, discriminación, exclusión, estigmatización y prejuicios debido a su orientación sexual o identidad de género; porque estas experiencias se ven agravadas por la discriminación basada en el género, raza, edad, religión, discapacidad, estado de salud y posición económica, como también porque esa violencia, discriminación, exclusión, estigmatización y esos prejuicios menoscaban la integridad y dignidad de las personas que son objeto de estos abusos, podrían debilitar su sentido de estima personal y de pertenencia a su comunidad y conducen a muchas a ocultar o suprimir su identidad y a vivir en el temor y la invisibilidad;</w:t>
      </w:r>
    </w:p>
    <w:p>
      <w:pPr>
        <w:pStyle w:val="Normal"/>
        <w:rPr>
          <w:rFonts w:ascii="Verdana" w:hAnsi="Verdana" w:cs="Verdana"/>
        </w:rPr>
      </w:pPr>
      <w:r>
        <w:rPr>
          <w:rStyle w:val="StrongEmphasis"/>
          <w:rFonts w:cs="Verdana" w:ascii="Verdana" w:hAnsi="Verdana"/>
          <w:color w:val="000000"/>
          <w:sz w:val="20"/>
          <w:szCs w:val="20"/>
        </w:rPr>
        <w:t>CONSCIENTE</w:t>
      </w:r>
      <w:r>
        <w:rPr>
          <w:rFonts w:cs="Verdana" w:ascii="Verdana" w:hAnsi="Verdana"/>
          <w:color w:val="000000"/>
          <w:sz w:val="20"/>
          <w:szCs w:val="20"/>
        </w:rPr>
        <w:t xml:space="preserve"> de que históricamente las personas han sufrido estas violaciones a sus derechos humanos porque son lesbianas, homosexuales o bisexuales o se les percibe como tales, debido a su conducta sexual de mutuo acuerdo con personas de su mismo sexo o porque son transexuales, transgénero o intersex o se les percibe como tales, o pertenecen a grupos sociales que en algunas sociedades se definen por su orientación sexual o identidad de género;</w:t>
      </w:r>
    </w:p>
    <w:p>
      <w:pPr>
        <w:pStyle w:val="Normal"/>
        <w:rPr>
          <w:rFonts w:ascii="Verdana" w:hAnsi="Verdana" w:cs="Verdana"/>
        </w:rPr>
      </w:pPr>
      <w:r>
        <w:rPr>
          <w:rStyle w:val="StrongEmphasis"/>
          <w:rFonts w:cs="Verdana" w:ascii="Verdana" w:hAnsi="Verdana"/>
          <w:color w:val="000000"/>
          <w:sz w:val="20"/>
          <w:szCs w:val="20"/>
        </w:rPr>
        <w:t>ENTENDIENDO</w:t>
      </w:r>
      <w:r>
        <w:rPr>
          <w:rFonts w:cs="Verdana" w:ascii="Verdana" w:hAnsi="Verdana"/>
          <w:color w:val="000000"/>
          <w:sz w:val="20"/>
          <w:szCs w:val="20"/>
        </w:rPr>
        <w:t xml:space="preserve"> que la ‘orientación sexual’ se refiere a la capacidad de cada persona de sentir una profunda atracción emocional, afectiva y sexual por personas de un género diferente al suyo, o de su mismo género, o de más de un género.</w:t>
      </w:r>
    </w:p>
    <w:p>
      <w:pPr>
        <w:pStyle w:val="Normal"/>
        <w:rPr>
          <w:rFonts w:ascii="Verdana" w:hAnsi="Verdana" w:cs="Verdana"/>
        </w:rPr>
      </w:pPr>
      <w:r>
        <w:rPr>
          <w:rStyle w:val="StrongEmphasis"/>
          <w:rFonts w:cs="Verdana" w:ascii="Verdana" w:hAnsi="Verdana"/>
          <w:color w:val="000000"/>
          <w:sz w:val="20"/>
          <w:szCs w:val="20"/>
        </w:rPr>
        <w:t>ENTENDIENDO</w:t>
      </w:r>
      <w:r>
        <w:rPr>
          <w:rFonts w:cs="Verdana" w:ascii="Verdana" w:hAnsi="Verdana"/>
          <w:color w:val="000000"/>
          <w:sz w:val="20"/>
          <w:szCs w:val="20"/>
        </w:rPr>
        <w:t xml:space="preserve"> que la ‘identidad de género’ se refiere a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p>
    <w:p>
      <w:pPr>
        <w:pStyle w:val="Normal"/>
        <w:rPr>
          <w:rFonts w:ascii="Verdana" w:hAnsi="Verdana" w:cs="Verdana"/>
        </w:rPr>
      </w:pPr>
      <w:r>
        <w:rPr>
          <w:rStyle w:val="StrongEmphasis"/>
          <w:rFonts w:cs="Verdana" w:ascii="Verdana" w:hAnsi="Verdana"/>
          <w:color w:val="000000"/>
          <w:sz w:val="20"/>
          <w:szCs w:val="20"/>
        </w:rPr>
        <w:t>OBSERVANDO</w:t>
      </w:r>
      <w:r>
        <w:rPr>
          <w:rFonts w:cs="Verdana" w:ascii="Verdana" w:hAnsi="Verdana"/>
          <w:color w:val="000000"/>
          <w:sz w:val="20"/>
          <w:szCs w:val="20"/>
        </w:rPr>
        <w:t xml:space="preserve"> que la legislación internacional de derechos humanos afirma que todas las personas, con independencia de su orientación sexual o identidad de género, tienen el derecho al pleno disfrute de todos los derechos humanos; que la aplicación de los derechos humanos existentes debería tener en cuenta las situaciones y experiencias específicas de personas de diversas orientaciones sexuales e identidades de género; y que una consideración primordial en todas las acciones concernientes a niños y niñas será el interés superior del niño o la niña y que un niño o una niña que esté en condiciones de formarse un juicio propio tiene el derecho a expresar su opinión libremente en todos los asuntos que le afectan, teniéndose debidamente en cuenta las opiniones del niño o la niña, en función de su edad y madurez;</w:t>
      </w:r>
    </w:p>
    <w:p>
      <w:pPr>
        <w:pStyle w:val="Normal"/>
        <w:rPr>
          <w:rFonts w:ascii="Verdana" w:hAnsi="Verdana" w:cs="Verdana"/>
        </w:rPr>
      </w:pPr>
      <w:r>
        <w:rPr>
          <w:rStyle w:val="StrongEmphasis"/>
          <w:rFonts w:cs="Verdana" w:ascii="Verdana" w:hAnsi="Verdana"/>
          <w:color w:val="000000"/>
          <w:sz w:val="20"/>
          <w:szCs w:val="20"/>
        </w:rPr>
        <w:t>OBSERVANDO</w:t>
      </w:r>
      <w:r>
        <w:rPr>
          <w:rFonts w:cs="Verdana" w:ascii="Verdana" w:hAnsi="Verdana"/>
          <w:color w:val="000000"/>
          <w:sz w:val="20"/>
          <w:szCs w:val="20"/>
        </w:rPr>
        <w:t xml:space="preserve"> que la legislación internacional de derechos humanos impone una absoluta prohibición de la discriminación en lo concerniente al pleno disfrute de todos los derechos humanos, civiles, culturales, económicos, políticos y sociales; que el respeto a los derechos sexuales, a la orientación sexual y a la identidad de género es esencial para la realización de la igualdad entre hombres y mujeres y que los Estados deben adoptar todas las medidas apropiadas para eliminar los prejuicios y las prácticas que se basen en la idea de la inferioridad o superioridad de cualquiera de los sexos o en roles estereotipados para hombres y mujeres, y observando asimismo que la comunidad internacional ha reconocido el derecho de las personas a decidir libre y responsablemente en asuntos relacionados con su sexualidad, incluyendo la salud sexual y reproductiva, sin sufrir coerción, discriminación, ni violencia;</w:t>
      </w:r>
    </w:p>
    <w:p>
      <w:pPr>
        <w:pStyle w:val="Normal"/>
        <w:rPr>
          <w:rFonts w:ascii="Verdana" w:hAnsi="Verdana" w:cs="Verdana"/>
        </w:rPr>
      </w:pPr>
      <w:r>
        <w:rPr>
          <w:rStyle w:val="StrongEmphasis"/>
          <w:rFonts w:cs="Verdana" w:ascii="Verdana" w:hAnsi="Verdana"/>
          <w:color w:val="000000"/>
          <w:sz w:val="20"/>
          <w:szCs w:val="20"/>
        </w:rPr>
        <w:t>RECONOCIENDO</w:t>
      </w:r>
      <w:r>
        <w:rPr>
          <w:rFonts w:cs="Verdana" w:ascii="Verdana" w:hAnsi="Verdana"/>
          <w:color w:val="000000"/>
          <w:sz w:val="20"/>
          <w:szCs w:val="20"/>
        </w:rPr>
        <w:t xml:space="preserve"> que existe un valor significativo en articular sistemáticamente la legislación internacional de derechos humanos de manera que se aplique a las vidas y experiencias de las personas de diversas orientaciones sexuales e identidades de género;</w:t>
      </w:r>
    </w:p>
    <w:p>
      <w:pPr>
        <w:pStyle w:val="Normal"/>
        <w:rPr>
          <w:rFonts w:ascii="Verdana" w:hAnsi="Verdana" w:cs="Verdana"/>
        </w:rPr>
      </w:pPr>
      <w:r>
        <w:rPr>
          <w:rStyle w:val="StrongEmphasis"/>
          <w:rFonts w:cs="Verdana" w:ascii="Verdana" w:hAnsi="Verdana"/>
          <w:color w:val="000000"/>
          <w:sz w:val="20"/>
          <w:szCs w:val="20"/>
        </w:rPr>
        <w:t>RECONOCIENDO</w:t>
      </w:r>
      <w:r>
        <w:rPr>
          <w:rFonts w:cs="Verdana" w:ascii="Verdana" w:hAnsi="Verdana"/>
          <w:color w:val="000000"/>
          <w:sz w:val="20"/>
          <w:szCs w:val="20"/>
        </w:rPr>
        <w:t xml:space="preserve"> que esta articulación debe apoyarse en el estado actual de la legislación internacional de derechos humanos y requerirá de una revisión periódica a fin de tomar en cuenta los desarrollos en esa legislación y su aplicación a las vidas y experiencias particulares de las personas de diversas orientaciones sexuales e identidades de género a lo largo del tiempo y en diversas regiones y nacione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TRAS LA CELEBRACIÓN DE UNA REUNIÓN DE ESPECIALISTAS REALIZADA EN YOGYAKARTA, INDONESIA, DEL 6 AL 9 DE NOVIEMBRE DE 2006, ADOPTAMOS LOS SIGUIENTES PRINCIPI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800080"/>
          <w:sz w:val="22"/>
          <w:szCs w:val="22"/>
          <w:u w:val="single"/>
        </w:rPr>
        <w:t>PRINCIPIO 1.</w:t>
      </w:r>
      <w:r>
        <w:rPr>
          <w:rStyle w:val="StrongEmphasis"/>
          <w:rFonts w:cs="Verdana" w:ascii="Verdana" w:hAnsi="Verdana"/>
          <w:color w:val="800080"/>
          <w:sz w:val="22"/>
          <w:szCs w:val="22"/>
        </w:rPr>
        <w:t> </w:t>
      </w:r>
      <w:r>
        <w:rPr>
          <w:rStyle w:val="StrongEmphasis"/>
          <w:rFonts w:cs="Verdana" w:ascii="Verdana" w:hAnsi="Verdana"/>
          <w:smallCaps/>
          <w:color w:val="800080"/>
          <w:sz w:val="22"/>
          <w:szCs w:val="22"/>
        </w:rPr>
        <w:t>El derecho al disfrute universal de los derechos human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os los seres humanos nacen libres e iguales en dignidad y derechos. Los seres humanos de todas las orientaciones sexuales e identidades de género tienen derecho al pleno disfrute de todos los derechos humanos.</w:t>
      </w:r>
    </w:p>
    <w:p>
      <w:pPr>
        <w:pStyle w:val="Normal"/>
        <w:rPr>
          <w:rFonts w:ascii="Verdana" w:hAnsi="Verdana" w:cs="Verdana"/>
        </w:rPr>
      </w:pPr>
      <w:r>
        <w:rPr>
          <w:rStyle w:val="StrongEmphasis"/>
          <w:rFonts w:cs="Verdana" w:ascii="Verdana" w:hAnsi="Verdana"/>
          <w:color w:val="000000"/>
          <w:sz w:val="20"/>
          <w:szCs w:val="20"/>
          <w:u w:val="single"/>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Consagrarán los principios de la universalidad, complementariedad, interdependencia e indivisibilidad de todos los derechos humanos en sus constituciones nacionales o en cualquier otra legislación relevante y garantizarán la realización práctica del disfrute universal de todos los derechos humano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Modificarán toda legislación, incluido el derecho penal, a fin de asegurar su compatibilidad con el disfrute universal de todos los derechos humanos;</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Emprenderán programas de educación y sensibilización para promover y mejorar el disfrute universal de todos los derechos humanos por todas las personas, con independencia de la orientación sexual o la identidad de género;</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Integrarán a sus políticas y toma de decisiones un enfoque pluralista que reconozca y afirme la complementariedad e indivisibilidad de todos los aspectos de la identidad humana, incluidas la orientación sexual y la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800080"/>
          <w:sz w:val="22"/>
          <w:szCs w:val="22"/>
          <w:u w:val="single"/>
        </w:rPr>
        <w:t>PRINCIPIO 2.</w:t>
      </w:r>
      <w:r>
        <w:rPr>
          <w:rStyle w:val="StrongEmphasis"/>
          <w:rFonts w:cs="Verdana" w:ascii="Verdana" w:hAnsi="Verdana"/>
          <w:color w:val="800080"/>
          <w:sz w:val="22"/>
          <w:szCs w:val="22"/>
        </w:rPr>
        <w:t> </w:t>
      </w:r>
      <w:r>
        <w:rPr>
          <w:rStyle w:val="StrongEmphasis"/>
          <w:rFonts w:cs="Verdana" w:ascii="Verdana" w:hAnsi="Verdana"/>
          <w:smallCaps/>
          <w:color w:val="800080"/>
          <w:sz w:val="22"/>
          <w:szCs w:val="22"/>
        </w:rPr>
        <w:t>Los derechos a la igualdad y a la no discriminación</w:t>
      </w:r>
      <w:r>
        <w:rPr>
          <w:rStyle w:val="StrongEmphasis"/>
          <w:rFonts w:cs="Verdana" w:ascii="Verdana" w:hAnsi="Verdana"/>
          <w:color w:val="000000"/>
          <w:sz w:val="48"/>
          <w:szCs w:val="48"/>
          <w:u w:val="single"/>
        </w:rPr>
        <w:t xml:space="preserve"> </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 xml:space="preserve">Todas las personas tienen derecho al disfrute de todos los derechos humanos, sin discriminación por motivos de orientación sexual o identidad de género. </w:t>
      </w:r>
    </w:p>
    <w:p>
      <w:pPr>
        <w:pStyle w:val="Normal"/>
        <w:rPr>
          <w:rFonts w:ascii="Verdana" w:hAnsi="Verdana" w:cs="Verdana"/>
        </w:rPr>
      </w:pPr>
      <w:r>
        <w:rPr>
          <w:rFonts w:cs="Verdana" w:ascii="Verdana" w:hAnsi="Verdana"/>
          <w:color w:val="000000"/>
          <w:sz w:val="20"/>
          <w:szCs w:val="20"/>
        </w:rPr>
        <w:t>Todas las personas tienen derecho a ser iguales ante la ley y tienen, sin distinción, derecho a igual protección de la ley, ya sea que el disfrute de otro derecho humano también esté afectado o no. La ley prohibirá toda discriminación y garantizará a todas las personas protección igual y efectiva contra cualquier discriminación.</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La discriminación por motivos de orientación sexual o identidad de género incluye toda distinción, exclusión, restricción o preferencia basada en la orientación sexual o la identidad de género que tenga por objeto o por resultado la anulación o el menoscabo del reconocimiento, goce o ejercicio, en igualdad de condiciones, de los derechos humanos y las libertades fundamentales. La discriminación por motivos de orientación sexual o identidad de género puede verse y por lo común se ve agravada por la discriminación basada en otras causales, incluyendo el género, raza, edad, religión, discapacidad, estado de salud y posición económic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Si aún no lo hubiesen hecho, consagrarán en sus constituciones nacionales o en cualquier otra legislación relevante, los principios de la igualdad y de la no discriminación por motivos de orientación sexual o identidad de género, inclusive por medio de enmienda e interpretación, y velarán por la efectiva realización de estos principio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Derogarán todas las disposiciones penales y de otra índole jurídica que prohíban o de hecho sean empleadas para prohibir la actividad sexual que llevan a cabo de forma consensuada personas del mismo sexo que sean mayores de la edad a partir de la cual se considera válido el consentimiento, y velarán por que se aplique la misma edad de consentimiento para la actividad sexual entre personas del mismo sexo como y de sexos diferentes;</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Adoptarán todas las medidas legislativas y de otra índole que resulten apropiadas para prohibir y eliminar la discriminación por motivos de orientación sexual e identidad de género en las esferas pública y privada;</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Adoptarán todas las medidas apropiadas a fin de garantizar el desarrollo adecuado de las personas de diversas orientaciones sexuales e identidades de género, según sean necesarias para garantizarles a estos grupos o personas el goce o ejercicio de los derechos humanos en igualdad de condiciones. Dichas medidas no serán consideradas discriminatorias;</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En todas sus respuestas a la discriminación por motivos de orientación sexual o identidad de género, tendrán en cuenta la manera en que esa discriminación puede combinarse con otras formas de discriminación;</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Adoptarán todas las medidas apropiadas, incluyendo programas de educación y capacitación, para alcanzar la eliminación de actitudes y prácticas prejuiciosas o discriminatorias basadas en la idea de la inferioridad o superioridad de cualquier orientación sexual, identidad de género o expresión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800080"/>
          <w:sz w:val="22"/>
          <w:szCs w:val="22"/>
          <w:u w:val="single"/>
        </w:rPr>
        <w:t>PRINCIPIO 3. </w:t>
      </w:r>
      <w:r>
        <w:rPr>
          <w:rStyle w:val="StrongEmphasis"/>
          <w:rFonts w:cs="Verdana" w:ascii="Verdana" w:hAnsi="Verdana"/>
          <w:smallCaps/>
          <w:color w:val="800080"/>
          <w:sz w:val="22"/>
          <w:szCs w:val="22"/>
        </w:rPr>
        <w:t>El derecho al reconocimiento de la personalidad jurídic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o ser humano tiene derecho, en todas partes, al reconocimiento de su personalidad jurídica. Las personas en toda su diversidad de orientaciones sexuales o identidades de género disfrutarán de capacidad jurídica en todos los aspectos de la vida. La orientación sexual o identidad de género que cada persona defina para sí, es esencial para su personalidad y constituye uno de los aspectos fundamentales de la autodeterminación, la dignidad y la libertad. Ninguna persona será obligada a someterse a procedimientos médicos, incluyendo la cirugía de reasignación de sexo, la esterilización o la terapia hormonal, como requisito para el reconocimiento legal de su identidad de género. Ninguna condición, como el matrimonio o la maternidad o paternidad, podrá ser invocada como tal con el fin de impedir el reconocimiento legal de la identidad de género de una persona. Ninguna persona será sometida a presiones para ocultar, suprimir o negar su orientación sexual o identidad de género.</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Garantizarán que a todas las personas se les confiera capacidad jurídica en asuntos civiles, sin discriminación por motivos de orientación sexual o identidad de género, y la oportunidad de ejercer dicha capacidad, incluyendo los derechos, en igualdad de condiciones, a suscribir contratos y a administrar, poseer, adquirir (incluso a través de la herencia), controlar y disfrutar bienes de su propiedad, como también a disponer de esto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án todas las medidas legislativas, administrativas y de cualquier otra índole que sean necesarias para respetar plenamente y reconocer legalmente el derecho de cada persona a la identidad de género que ella defina para sí;</w:t>
      </w:r>
    </w:p>
    <w:p>
      <w:pPr>
        <w:pStyle w:val="Normal"/>
        <w:ind w:hanging="360"/>
        <w:rPr>
          <w:rFonts w:ascii="Verdana" w:hAnsi="Verdana" w:cs="Verdana"/>
        </w:rPr>
      </w:pPr>
      <w:bookmarkStart w:id="2" w:name="OLE_LINK5"/>
      <w:r>
        <w:rPr>
          <w:rFonts w:cs="Verdana" w:ascii="Verdana" w:hAnsi="Verdana"/>
          <w:color w:val="634ABF"/>
          <w:sz w:val="20"/>
          <w:szCs w:val="20"/>
        </w:rPr>
        <w:t>C.</w:t>
      </w:r>
      <w:r>
        <w:rPr>
          <w:color w:val="634ABF"/>
          <w:sz w:val="14"/>
          <w:szCs w:val="14"/>
        </w:rPr>
        <w:t xml:space="preserve">     </w:t>
      </w:r>
      <w:r>
        <w:rPr>
          <w:rFonts w:cs="Verdana" w:ascii="Verdana" w:hAnsi="Verdana"/>
          <w:color w:val="634ABF"/>
          <w:sz w:val="20"/>
          <w:szCs w:val="20"/>
        </w:rPr>
        <w:t xml:space="preserve">Adoptarán todas las medidas legislativas, administrativas y de cualquier otra índole </w:t>
      </w:r>
      <w:bookmarkEnd w:id="2"/>
      <w:r>
        <w:rPr>
          <w:rFonts w:cs="Verdana" w:ascii="Verdana" w:hAnsi="Verdana"/>
          <w:color w:val="000000"/>
          <w:sz w:val="20"/>
          <w:szCs w:val="20"/>
        </w:rPr>
        <w:t>que sean necesarias a fin de asegurar que existan procedimientos mediante los cuales todos los documentos de identidad emitidos por el Estado que indican el género o el sexo de una persona — incluyendo certificados de nacimiento, pasaportes, registros electorales y otros — reflejen la identidad de género que la persona defina para sí;</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Velarán por que tales procedimientos sean eficientes, justos y no discriminatorios y que respeten la dignidad y privacidad de la persona interesada;</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Asegurarán que los cambios a los documentos de identidad sean reconocidos en todos aquellos contextos en que las leyes o las políticas requieran la identificación o la desagregación por sexo de las personas;</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Emprenderán programas focalizados cuyo fin sea brindar apoyo social a todas las personas que estén experimentando transición o reasignación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4. </w:t>
      </w:r>
      <w:r>
        <w:rPr>
          <w:rStyle w:val="StrongEmphasis"/>
          <w:rFonts w:cs="Verdana" w:ascii="Verdana" w:hAnsi="Verdana"/>
          <w:smallCaps/>
          <w:color w:val="800080"/>
          <w:sz w:val="22"/>
          <w:szCs w:val="22"/>
        </w:rPr>
        <w:t>El derecho a la vid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a la vida. Ninguna persona podrá ser privada de la vida arbitrariamente por ningún motivo, incluyendo la referencia a consideraciones acerca de su orientación sexual o identidad de género. A nadie se le impondrá la pena de muerte por actividades sexuales realizadas de mutuo acuerdo entre personas que sean mayores de la edad a partir de la cual se considera válido el consentimiento o por su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Derogarán todas las figuras delictivas que tengan por objeto o por resultado la prohibición de la actividad sexual realizada de mutuo acuerdo entre personas del mismo sexo que sean mayores de la edad a partir de la cual se considera válido el consentimiento y, hasta que tales disposiciones sean derogadas, nunca impondrán la pena de muerte a ninguna persona sentenciada en base a ella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Perdonarán las sentencias de muerte y pondrán en libertad a todas aquellas personas que actualmente están a la espera de ser ejecutadas por crímenes relacionados con la actividad sexual realizada de mutuo acuerdo entre personas que sean mayores de la edad a partir de la cual se considera válido el consentimiento;</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Cesarán todos los ataques patrocinados o tolerados por el Estado contra las vidas de las personas por motivos de orientación sexual o identidad de género y asegurarán que todos esos ataques, cometidos ya sea por funcionarios públicos o por cualquier individuo o grupo, sean investigados vigorosamente y, en aquellos casos en que se encuentren pruebas apropiadas, las personas responsables sean perseguidas, enjuiciadas y debidamente castigada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5. </w:t>
      </w:r>
      <w:r>
        <w:rPr>
          <w:rStyle w:val="StrongEmphasis"/>
          <w:rFonts w:cs="Verdana" w:ascii="Verdana" w:hAnsi="Verdana"/>
          <w:smallCaps/>
          <w:color w:val="800080"/>
          <w:sz w:val="22"/>
          <w:szCs w:val="22"/>
        </w:rPr>
        <w:t>El derecho a la seguridad personal</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Fonts w:cs="Verdana" w:ascii="Verdana" w:hAnsi="Verdana"/>
          <w:color w:val="000000"/>
          <w:sz w:val="20"/>
          <w:szCs w:val="20"/>
        </w:rPr>
        <w:t>Toda persona, con independencia de su orientación sexual o identidad de género, tiene derecho a la seguridad personal y a la protección del Estado frente a todo acto de violencia o atentado contra la integridad personal que sea cometido por funcionarios públicos o por cualquier individuo, grupo o institución.</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policíacas y de otra índole que sean necesarias a fin de prevenir todas las formas de violencia y hostigamiento relacionadas con la orientación sexual y la identidad de género y a brindar protección contra esta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án todas las medidas legislativas necesarias para imponer castigos penales apropiados por violencia, amenazas de violencia, incitación a la violencia y hostigamientos relacionados con la orientación sexual o la identidad de género de cualquier persona o grupo de personas, en todas las esferas de la vida, incluyendo la familia;</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que la orientación sexual o la identidad de género de la víctima no sea utilizada para justificar, disculpar o mitigar dicha violencia;</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Asegurarán que la perpetración de tal violencia sea investigada vigorosamente y, en aquellos casos en que se encuentren pruebas apropiadas, las personas responsables sean perseguidas, enjuiciadas y debidamente castigadas, y que a las víctimas se les brinden recursos y resarcimientos apropiados, incluyendo compensación;</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Emprenderán campañas de sensibilización, dirigidas al público en general como también a perpetradores reales o potenciales de violencia, a fin de combatir los prejuicios subyacentes a la violencia relacionada con la orientación sexual y la identidad de género.</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Style w:val="StrongEmphasis"/>
          <w:rFonts w:cs="Verdana" w:ascii="Verdana" w:hAnsi="Verdana"/>
          <w:smallCaps/>
          <w:color w:val="800080"/>
          <w:sz w:val="22"/>
          <w:szCs w:val="22"/>
          <w:u w:val="single"/>
        </w:rPr>
        <w:t>PRINCIPIO 6. </w:t>
      </w:r>
      <w:r>
        <w:rPr>
          <w:rStyle w:val="StrongEmphasis"/>
          <w:rFonts w:cs="Verdana" w:ascii="Verdana" w:hAnsi="Verdana"/>
          <w:smallCaps/>
          <w:color w:val="800080"/>
          <w:sz w:val="22"/>
          <w:szCs w:val="22"/>
        </w:rPr>
        <w:t>El derecho a la privacidad</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s las personas, con independencia de su orientación sexual o identidad de género, tienen el derecho al goce de la privacidad, sin injerencias arbitrarias o ilegales en su vida privada, su familia, su domicilio o su correspondencia, y el derecho a la protección contra ataques ilegales a su honra o a su reputación. El derecho a la privacidad normalmente incluye el derecho a optar por revelar o no información relacionada con la propia orientación sexual o identidad de género, como también las decisiones y elecciones relativas al propio cuerpo y a las relaciones sexuales o de otra índole consensuadas con otras persona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el derecho de cada persona, con independencia de su orientación sexual o identidad de género, a disfrutar de la esfera privada, las decisiones íntimas y las relaciones humanas, incluyendo la actividad sexual de mutuo acuerdo entre personas mayores de la edad de consentimiento, sin injerencias arbitraria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Derogarán todas las leyes que criminalizan la actividad sexual que se realiza de mutuo acuerdo entre personas del mismo sexo que son mayores de la edad a partir de la cual se considera válido el consentimiento, y asegurarán que se aplique una misma edad de consentimiento a la actividad sexual entre personas tanto del mismo sexo como de sexos diferentes;</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Velarán por que las disposiciones penales y otras de carácter jurídico de aplicación general no sean utilizadas de hecho para criminalizar la actividad sexual realizada de mutuo acuerdo entre personas del mismo sexo que son mayores de la edad a partir de la cual se considera válido el consentimiento;</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Derogarán cualquier ley que prohíba o criminalice la expresión de la identidad de género, incluso a través del vestido, el habla y la gestualidad, o que niegue a las personas la oportunidad de modificar sus cuerpos como un medio para expresar su identidad de género;</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Pondrán en libertad a todas las personas detenidas bajo prisión preventiva o en base a una sentencia penal, si su detención está relacionada con la actividad sexual realizada de mutuo acuerdo entre personas mayores de la edad a partir de la cual se considera válido el consentimiento o con su identidad de género;</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Garantizarán el derecho de toda persona a decidir, en condiciones corrientes, cuándo, a quién y cómo revelar información concerniente a su orientación sexual o identidad de género, y protegerán a todas las personas contra la divulgación arbitraria o no deseada de dicha información o contra la amenaza, por parte de otros, de divulgarl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7. </w:t>
      </w:r>
      <w:r>
        <w:rPr>
          <w:rStyle w:val="StrongEmphasis"/>
          <w:rFonts w:cs="Verdana" w:ascii="Verdana" w:hAnsi="Verdana"/>
          <w:smallCaps/>
          <w:color w:val="800080"/>
          <w:sz w:val="22"/>
          <w:szCs w:val="22"/>
        </w:rPr>
        <w:t>El derecho de toda persona a no ser detenida arbitrariamente</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Ninguna persona deberá ser arrestada o detenida en forma arbitraria. Es arbitrario el arresto o la detención por motivos de orientación sexual o identidad de género, ya sea en cumplimiento de una orden judicial o por cualquier otra razón. En base a la igualdad, todas las personas que están bajo arresto, con independencia de su orientación sexual o identidad de género, tienen el derecho a ser informadas, en el momento de su detención, de las razones de la misma y notificadas del carácter de las acusaciones formuladas en su contra; asimismo, tienen el derecho a ser llevadas sin demora ante un juez u otro funcionario autorizado por la ley para ejercer funciones judiciales, como también a recurrir ante un tribunal a fin de que este decida a la brevedad posible sobre la legalidad de su detención, ya sea que se les haya acusado o no de ofensa algun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que la orientación sexual o la identidad de género no puedan, bajo ninguna circunstancia, ser la base del arresto o la detención, incluyendo la eliminación de disposiciones del derecho penal redactadas de manera imprecisa que incitan a una aplicación discriminatoria o que de cualquier otra manera propician arrestos basados en prejuicio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para asegurar que todas las personas bajo arresto, con independencia de su orientación sexual o identidad de género, tengan el derecho, en base a la igualdad, a ser informadas, en el momento de su detención, de las razones de la misma y notificadas del carácter de las acusaciones formuladas en su contra y, hayan sido o no acusadas de alguna ofensa, a ser llevadas sin demora ante un juez u otro funcionario autorizado por la ley para ejercer funciones judiciales y a recurrir ante un tribunal para que este decida sobre la legalidad de su detención;</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Emprenderán programas de capacitación y sensibilización a fin de educar a agentes de la policía y otro personal encargado de hacer cumplir la ley acerca de la arbitrariedad del arresto y la detención en base a la orientación sexual o identidad de género de una persona;</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Mantendrán registros exactos y actualizados de todos los arrestos y detenciones, indicando la fecha, ubicación y razón de la detención, y asegurarán una supervisión independiente de todos los lugares de detención por parte de organismos que cuenten con un mandato adecuado y estén apropiadamente dotados para identificar arrestos y detenciones cuya motivación pudiese haber sido la orientación sexual o identidad de género de una person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8. </w:t>
      </w:r>
      <w:r>
        <w:rPr>
          <w:rStyle w:val="StrongEmphasis"/>
          <w:rFonts w:cs="Verdana" w:ascii="Verdana" w:hAnsi="Verdana"/>
          <w:smallCaps/>
          <w:color w:val="800080"/>
          <w:sz w:val="22"/>
          <w:szCs w:val="22"/>
        </w:rPr>
        <w:t>El derecho a un juicio just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en condiciones de plena igualdad y con las debidas garantías, a ser oída públicamente y con justicia por un tribunal competente, independiente e imparcial, establecido por la ley, para la determinación de sus derechos y obligaciones en la substanciación de cualquier acusación de carácter penal formulada en su contra, sin prejuicios ni discriminación por motivos de orientación sexual o identidad de género.</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prohibir y eliminar el trato prejuicioso basado en la orientación sexual o la identidad de género en todas las etapas del proceso judicial, en procedimientos civiles y penales y en todo procedimiento judicial y administrativo que determine los derechos y las obligaciones, y asegurarán que no se impugne la credibilidad o el carácter de ninguna persona en su calidad de parte, testigo/a, defensor/a o tomador/a de decisiones en base a su orientación sexual o identidad de géner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án todas las medidas necesarias y razonables para proteger a las personas contra persecuciones penales o procedimientos civiles que sean motivados enteramente o en parte por prejuicios acerca de la orientación sexual o la identidad de género;</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Emprenderán programas de capacitación y sensibilización dirigidos a jueces y juezas, personal de los tribunales, fiscales, abogados/as y otras personas en cuanto a las normas internacionales de derechos humanos y los principios de igualdad y no discriminación, incluidos los concernientes a la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9. </w:t>
      </w:r>
      <w:r>
        <w:rPr>
          <w:rStyle w:val="StrongEmphasis"/>
          <w:rFonts w:cs="Verdana" w:ascii="Verdana" w:hAnsi="Verdana"/>
          <w:smallCaps/>
          <w:color w:val="800080"/>
          <w:sz w:val="22"/>
          <w:szCs w:val="22"/>
        </w:rPr>
        <w:t>El derecho de toda persona privada de su libertad a ser tratada humanamente</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privada de su libertad será tratada humanamente y con el respeto debido a la dignidad inherente al ser humano. La orientación sexual y la identidad de género son fundamentales para la dignidad de toda person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segurarán que la detención evite una mayor marginación de las personas en base a su orientación sexual o identidad de género o las exponga al riesgo de sufrir violencia, malos tratos o abusos físicos, mentales o sexuale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Proveerán a las personas detenidas de un acceso adecuado a cuidados médicos y consejería apropiada a sus necesidades, reconociendo cualquier necesidad particular con base en su orientación sexual o identidad de género, incluso en lo que respecta a salud reproductiva, acceso a información y terapia sobre el VIH/SIDA y a terapia hormonal o de otro tipo, como también a tratamientos para reasignación de sexo si ellas los desearan;</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Velarán por que, en la medida que sea posible, todas las personas privadas de su libertad participen en las decisiones relativas al lugar de detención apropiado para su orientación sexual e identidad de género;</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Establecerán medidas de protección para todas las personas privadas de su libertad que sean vulnerables a violencia o abusos en base a su orientación sexual, identidad de género o expresión de género y asegurarán, tanto como sea razonablemente practicable, que dichas medidas no impliquen más restricciones a sus derechos de las que experimenta la población general de la prisión;</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Asegurarán que las visitas conyugales, donde estén permitidas, sean otorgadas en igualdad de condiciones para todas las personas presas y detenidas, con independencia del sexo de su pareja;</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Estipularán el monitoreo independiente de las instalaciones de detención por parte del Estado, como también de organizaciones no gubernamentales, incluyendo aquellas que trabajan en los ámbitos de la orientación sexual y la identidad de género;</w:t>
      </w:r>
    </w:p>
    <w:p>
      <w:pPr>
        <w:pStyle w:val="Normal"/>
        <w:ind w:hanging="360"/>
        <w:rPr>
          <w:rFonts w:ascii="Verdana" w:hAnsi="Verdana" w:cs="Verdana"/>
        </w:rPr>
      </w:pPr>
      <w:r>
        <w:rPr>
          <w:rFonts w:cs="Verdana" w:ascii="Verdana" w:hAnsi="Verdana"/>
          <w:color w:val="000000"/>
          <w:sz w:val="20"/>
          <w:szCs w:val="20"/>
        </w:rPr>
        <w:t>G.</w:t>
      </w:r>
      <w:r>
        <w:rPr>
          <w:color w:val="000000"/>
          <w:sz w:val="14"/>
          <w:szCs w:val="14"/>
        </w:rPr>
        <w:t xml:space="preserve">     </w:t>
      </w:r>
      <w:r>
        <w:rPr>
          <w:rFonts w:cs="Verdana" w:ascii="Verdana" w:hAnsi="Verdana"/>
          <w:color w:val="000000"/>
          <w:sz w:val="20"/>
          <w:szCs w:val="20"/>
        </w:rPr>
        <w:t>Emprenderán programas de capacitación y sensibilización dirigidos al personal penitenciario y a todos los demás funcionarios de los sectores público y privado involucrados en las instalaciones de detención en cuanto a las normas internacionales de derechos humanos y los principios de igualdad y no discriminación, incluidos los concernientes a la orientación sexual y la identidad de género.</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Style w:val="StrongEmphasis"/>
          <w:rFonts w:cs="Verdana" w:ascii="Verdana" w:hAnsi="Verdana"/>
          <w:smallCaps/>
          <w:color w:val="800080"/>
          <w:sz w:val="22"/>
          <w:szCs w:val="22"/>
          <w:u w:val="single"/>
        </w:rPr>
        <w:t>PRINCIPIO 10. </w:t>
      </w:r>
      <w:r>
        <w:rPr>
          <w:rStyle w:val="StrongEmphasis"/>
          <w:rFonts w:cs="Verdana" w:ascii="Verdana" w:hAnsi="Verdana"/>
          <w:smallCaps/>
          <w:color w:val="800080"/>
          <w:sz w:val="22"/>
          <w:szCs w:val="22"/>
        </w:rPr>
        <w:t>El derecho de toda persona a no ser sometida a torturas ni a penas o tratos crueles, inhumanos y degradante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s las personas tienen el derecho a no ser sometidas a torturas ni a penas o tratos crueles, inhumanos o degradantes, incluso por razones relacionadas con la orientación sexual o la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prevenir torturas y penas o tratos crueles, inhumanos o degradantes perpetrados por motivos relacionados con la orientación sexual o la identidad de género de la víctima, así como la incitación a cometer tales actos, y brindarán protección contra esto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án todas las medidas razonables para identificar a las víctimas de torturas y penas o tratos crueles, inhumanos o degradantes perpetrados por motivos relacionados con la orientación sexual o la identidad de género y ofrecerán recursos apropiados, incluyendo resarcimientos y reparaciones, así como apoyo médico y psicológico cuando resulte apropiado;</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Emprenderán programas de capacitación y sensibilización dirigidos a agentes de la policía, al personal penitenciario y a todos los demás funcionarios de los sectores público y privado que se encuentren en posición de perpetrar o prevenir dichos actos.</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11. </w:t>
      </w:r>
      <w:r>
        <w:rPr>
          <w:rStyle w:val="StrongEmphasis"/>
          <w:rFonts w:cs="Verdana" w:ascii="Verdana" w:hAnsi="Verdana"/>
          <w:smallCaps/>
          <w:color w:val="800080"/>
          <w:sz w:val="22"/>
          <w:szCs w:val="22"/>
        </w:rPr>
        <w:t>El derecho a la protección contra todas las formas de explotación, venta y trata de personas</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a la protección contra la trata, venta y cualquier forma de explotación, incluyendo la explotación sexual pero sin limitarse a ella, basadas en una orientación sexual o identidad de género real o percibida. Las medidas diseñadas para prevenir la trata deberán asegurarse de tener en cuenta los factores que aumentan la vulnerabilidad a ella, entre ellos diversas formas de desigualdad y de discriminación en base a una orientación sexual o identidad de género real o percibida, o en la expresión de estas u otras identidades. Tales medidas deberán ser compatibles con los derechos humanos de las personas que se encuentran en riesgo de trat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otras de carácter preventivo y de protección que sean necesarias con respecto a la trata, venta y toda forma de explotación de seres humanos, incluyendo la explotación sexual pero sin limitarse a esta, basadas en una orientación sexual o identidad de género real o percibida;</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Velarán por que dichas leyes o medidas no criminalicen la conducta de las personas vulnerables a tales prácticas, no las estigmaticen ni de ninguna otra manera exacerben sus desventajas;</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Establecerán medidas, servicios y programas legales, educativos y sociales para hacer frente a los factores que incrementan la vulnerabilidad a la trata, venta y toda forma de explotación de seres humanos, incluyendo la explotación sexual pero sin limitarse a esta, basadas en una orientación sexual o identidad de género real o percibida, incluso factores tales como la exclusión social, la discriminación, el rechazo por parte de las familias o comunidades culturales, la falta de independencia financiera, la carencia de hogar, las actitudes sociales discriminatorias que conducen una baja autoestima y la falta de protección contra la discriminación en el acceso a la vivienda, el empleo y los servicios sociales.</w:t>
      </w:r>
    </w:p>
    <w:p>
      <w:pPr>
        <w:pStyle w:val="Normal"/>
        <w:rPr>
          <w:rFonts w:ascii="Verdana" w:hAnsi="Verdana" w:cs="Verdana"/>
        </w:rPr>
      </w:pPr>
      <w:r>
        <w:rPr>
          <w:rStyle w:val="StrongEmphasis"/>
          <w:rFonts w:cs="Verdana" w:ascii="Verdana" w:hAnsi="Verdana"/>
          <w:color w:val="000000"/>
          <w:sz w:val="20"/>
          <w:szCs w:val="20"/>
        </w:rPr>
        <w:t> </w:t>
      </w:r>
    </w:p>
    <w:p>
      <w:pPr>
        <w:pStyle w:val="Normal"/>
        <w:rPr>
          <w:rFonts w:ascii="Verdana" w:hAnsi="Verdana" w:cs="Verdana"/>
        </w:rPr>
      </w:pPr>
      <w:r>
        <w:rPr>
          <w:rStyle w:val="StrongEmphasis"/>
          <w:rFonts w:cs="Verdana" w:ascii="Verdana" w:hAnsi="Verdana"/>
          <w:smallCaps/>
          <w:color w:val="800080"/>
          <w:sz w:val="22"/>
          <w:szCs w:val="22"/>
          <w:u w:val="single"/>
        </w:rPr>
        <w:t>PRINCIPIO 12. </w:t>
      </w:r>
      <w:r>
        <w:rPr>
          <w:rStyle w:val="StrongEmphasis"/>
          <w:rFonts w:cs="Verdana" w:ascii="Verdana" w:hAnsi="Verdana"/>
          <w:smallCaps/>
          <w:color w:val="800080"/>
          <w:sz w:val="22"/>
          <w:szCs w:val="22"/>
        </w:rPr>
        <w:t>El derecho al trabaj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al trabajo digno y productivo, a condiciones equitativas y satisfactorias de trabajo y a la protección contra el desempleo, sin discriminación por motivos de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eliminar y prohibir la discriminación por motivos de orientación sexual e identidad de género en el empleo público y privado, incluso en lo concerniente a capacitación profesional, contratación, promoción, despido, condiciones de trabajo y remuneración;</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Eliminarán toda discriminación por motivos de orientación sexual o identidad de género a fin de garantizar iguales oportunidades de empleo y superación en todas las áreas del servicio público, incluidos todos los niveles del servicio gubernamental y el empleo en funciones públicas, incluyendo el servicio en la policía y las fuerzas armadas, y proveerán programas apropiados de capacitación y sensibilización a fin de contrarrestar las actitudes discriminatoria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13. </w:t>
      </w:r>
      <w:r>
        <w:rPr>
          <w:rStyle w:val="StrongEmphasis"/>
          <w:rFonts w:cs="Verdana" w:ascii="Verdana" w:hAnsi="Verdana"/>
          <w:smallCaps/>
          <w:color w:val="800080"/>
          <w:sz w:val="22"/>
          <w:szCs w:val="22"/>
        </w:rPr>
        <w:t>El derecho a la seguridad y a otras medidas de protección social</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s las personas tienen derecho a la seguridad social y a otras medidas de protección social, sin discriminación por motivos de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el acceso, en igualdad de condiciones y sin discriminación por motivos de orientación sexual o identidad de género, a la seguridad social y a otras medidas de protección social, incluyendo beneficios laborales, licencia por maternidad o paternidad, beneficios por desempleo, seguro, cuidados o beneficios de salud (incluso para modificaciones del cuerpo relacionadas con la identidad de género), otros seguros sociales, beneficios familiares, beneficios funerarios, pensiones y beneficios relativos a la pérdida de apoyo para cónyuges o parejas como resultado de enfermedad o muerte;</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segurarán que no se someta a niñas y niños a ninguna forma de trato discriminatorio dentro del sistema de seguridad social o en la provisión de beneficios sociales o de bienestar social en base a su orientación sexual o identidad de género o la de cualquier miembro de su familia;</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el acceso a estrategias y programas de reducción de la pobreza, sin discriminación por motivos de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14. </w:t>
      </w:r>
      <w:r>
        <w:rPr>
          <w:rStyle w:val="StrongEmphasis"/>
          <w:rFonts w:cs="Verdana" w:ascii="Verdana" w:hAnsi="Verdana"/>
          <w:smallCaps/>
          <w:color w:val="800080"/>
          <w:sz w:val="22"/>
          <w:szCs w:val="22"/>
        </w:rPr>
        <w:t>El derecho a un nivel de vida adecuad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a un nivel de vida adecuado, lo cual incluye alimentación adecuada, agua potable, servicios sanitarios y vestimenta adecuadas, así como a la mejora continua de sus condiciones de vida, sin discriminación por motivos de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el acceso de las personas a la alimentación, el agua potable, los servicios sanitarios y la vestimenta adecuadas, en igualdad de condiciones y sin discriminación por motivos de orientación sexual e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15. </w:t>
      </w:r>
      <w:r>
        <w:rPr>
          <w:rStyle w:val="StrongEmphasis"/>
          <w:rFonts w:cs="Verdana" w:ascii="Verdana" w:hAnsi="Verdana"/>
          <w:smallCaps/>
          <w:color w:val="800080"/>
          <w:sz w:val="22"/>
          <w:szCs w:val="22"/>
        </w:rPr>
        <w:t>El derecho a una vivienda adecuad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a una vivienda adecuada, lo que incluye la protección contra el desalojo, sin discriminación por motivos de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la seguridad de la tenencia y el acceso a una vivienda asequible, habitable, accesible, culturalmente apropiada y segura, incluyendo albergues y otros alojamientos de emergencia, sin discriminación por motivos de orientación sexual, identidad de género o estado marital o familiar;</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prohibir la ejecución de desalojos que sean incompatibles con sus obligaciones internacionales en materia de derechos humanos y asegurarán la disponibilidad de recursos legales u otros apropiados que resulten adecuados y efectivos para cualquier persona que afirme que le fue violado, o se encuentra bajo amenaza de serle violado, un derecho a la protección contra desalojos forzados, incluyendo el derecho al reasentamiento, que incluye el derecho a tierra alternativa de mejor o igual calidad y a vivienda adecuada, sin discriminación por motivos de orientación sexual, identidad de género o estado marital o familiar;</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Garantizarán la igualdad de derechos a la propiedad y la herencia de tierra y vivienda sin discriminación por motivos de orientación sexual o identidad de género;</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Establecerán programas sociales, incluyendo programas de apoyo, a fin de hacer frente a los factores relacionados con la orientación sexual y la identidad de género que incrementan la vulnerabilidad -especialmente de niñas, niños y jóvenes- a la carencia de hogar, incluyendo factores tales como la exclusión social, la violencia doméstica y de otra índole, la discriminación, la falta de independencia financiera y el rechazo por parte de familias o comunidades culturales, así como para promover esquemas de apoyo y seguridad vecinales;</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Proveerán programas de capacitación y sensibilización a fin de asegurar que en todas las agencias pertinentes haya conciencia y sensibilidad en cuanto a las necesidades de las personas que se enfrentan al desamparo o a desventajas sociales como resultado de su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16. </w:t>
      </w:r>
      <w:r>
        <w:rPr>
          <w:rStyle w:val="StrongEmphasis"/>
          <w:rFonts w:cs="Verdana" w:ascii="Verdana" w:hAnsi="Verdana"/>
          <w:smallCaps/>
          <w:color w:val="800080"/>
          <w:sz w:val="22"/>
          <w:szCs w:val="22"/>
        </w:rPr>
        <w:t>El derecho a la educación</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a la educación, sin discriminación alguna basada en su orientación sexual e identidad de género, y con el debido respeto hacia esta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el acceso a la educación en igualdad de condiciones y el trato igualitario de estudiantes, personal y docentes dentro del sistema educativo, sin discriminación por motivos de orientación sexual o identidad de géner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Garantizarán que la educación esté encaminada al desarrollo de la personalidad, las aptitudes y la capacidad mental y física de cada estudiante hasta el máximo de sus posibilidades y que responda a las necesidades de estudiantes de todas las orientaciones sexuales e identidades de género;</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Velarán por que la educación esté encaminada a inculcar respeto por los derechos humanos y las libertades fundamentales, así como el respeto a la madre, el padre y familiares de cada niña y niño, a su propia identidad cultural, su idioma y sus valores, con espíritu de comprensión, paz, tolerancia e igualdad entre los sexos, teniendo en cuenta y respetando las diversas orientaciones sexuales e identidades de género;</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Asegurarán que los métodos, currículos y recursos educativos sirvan para aumentar la comprensión y el respeto de, entre otras, la diversidad de orientaciones sexuales e identidades de género, incluyendo las necesidades particulares de las y los estudiantes y de sus madres, padres y familiares relacionadas con ellas;</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Velarán por que las leyes y políticas brinden a estudiantes, al personal y a docentes de las diferentes orientaciones sexuales e identidades de género una adecuada protección contra todas las formas de exclusión social y violencia, incluyendo el acoso y el hostigamiento, dentro del ambiente escolar;</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Garantizarán que a estudiantes que sufran dicha exclusión o violencia no se les margine o segregue por razones de protección y que sus intereses superiores sean identificados y respetados en una manera participativa;</w:t>
      </w:r>
    </w:p>
    <w:p>
      <w:pPr>
        <w:pStyle w:val="Normal"/>
        <w:ind w:hanging="360"/>
        <w:rPr>
          <w:rFonts w:ascii="Verdana" w:hAnsi="Verdana" w:cs="Verdana"/>
        </w:rPr>
      </w:pPr>
      <w:r>
        <w:rPr>
          <w:rFonts w:cs="Verdana" w:ascii="Verdana" w:hAnsi="Verdana"/>
          <w:color w:val="000000"/>
          <w:sz w:val="20"/>
          <w:szCs w:val="20"/>
        </w:rPr>
        <w:t>G.</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que la disciplina escolar se administre de modo compatible con la dignidad humana, sin discriminación ni castigos basados en la orientación sexual, la identidad de género de las y los estudiantes, o su expresión.</w:t>
      </w:r>
    </w:p>
    <w:p>
      <w:pPr>
        <w:pStyle w:val="Normal"/>
        <w:ind w:hanging="360"/>
        <w:rPr>
          <w:rFonts w:ascii="Verdana" w:hAnsi="Verdana" w:cs="Verdana"/>
        </w:rPr>
      </w:pPr>
      <w:r>
        <w:rPr>
          <w:rFonts w:cs="Verdana" w:ascii="Verdana" w:hAnsi="Verdana"/>
          <w:color w:val="000000"/>
          <w:sz w:val="20"/>
          <w:szCs w:val="20"/>
        </w:rPr>
        <w:t>H.</w:t>
      </w:r>
      <w:r>
        <w:rPr>
          <w:color w:val="000000"/>
          <w:sz w:val="14"/>
          <w:szCs w:val="14"/>
        </w:rPr>
        <w:t xml:space="preserve">     </w:t>
      </w:r>
      <w:r>
        <w:rPr>
          <w:rFonts w:cs="Verdana" w:ascii="Verdana" w:hAnsi="Verdana"/>
          <w:color w:val="000000"/>
          <w:sz w:val="20"/>
          <w:szCs w:val="20"/>
        </w:rPr>
        <w:t>Velarán por que todas las personas tengan acceso a oportunidades y recursos para un aprendizaje perdurable sin discriminación por motivos de orientación sexual o identidad de género, incluyendo a personas adultas que ya han sufrido dichas formas de discriminación en el sistema educativ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17. </w:t>
      </w:r>
      <w:r>
        <w:rPr>
          <w:rStyle w:val="StrongEmphasis"/>
          <w:rFonts w:cs="Verdana" w:ascii="Verdana" w:hAnsi="Verdana"/>
          <w:smallCaps/>
          <w:color w:val="800080"/>
          <w:sz w:val="22"/>
          <w:szCs w:val="22"/>
        </w:rPr>
        <w:t>El</w:t>
      </w:r>
      <w:r>
        <w:rPr>
          <w:rStyle w:val="StrongEmphasis"/>
          <w:rFonts w:cs="Verdana" w:ascii="Verdana" w:hAnsi="Verdana"/>
          <w:color w:val="800080"/>
          <w:sz w:val="22"/>
          <w:szCs w:val="22"/>
        </w:rPr>
        <w:t xml:space="preserve"> derecho al disfrute del más alto nivel posible de salud</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s las personas tienen el derecho al disfrute del más alto nivel posible de salud física y mental, sin discriminación por motivos de orientación sexual o identidad de género. La salud sexual y reproductiva es un aspecto fundamental de este derech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el disfrute del derecho al más alto nivel posible de salud física y mental, sin discriminación por motivos de orientación sexual o identidad de géner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para asegurar que todas las personas tengan acceso a centros, productos y servicios para la salud, incluidos los relacionados con la salud sexual y reproductiva, así como a sus propios historiales médicos, sin discriminación por motivos de orientación sexual o identidad de género;</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Asegurarán que los centros, productos y servicios para la salud sean diseñados de modo que mejoren el estado de salud de todas las personas sin discriminación por motivos de orientación sexual o identidad de género, que respondan a sus necesidades y tengan en cuenta dichos motivos y que los datos personales relativos a la salud sean tratados con confidencialidad;</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Desarrollarán e implementarán programas encaminados a hacer frente a la discriminación, los prejuicios y otros factores sociales que menoscaban la salud de las personas debido a su orientación sexual o identidad de género;</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Velarán por que todas las personas estén informadas y su autonomía sea promovida a fin de que puedan tomar sus propias decisiones relacionadas con el tratamiento y los cuidados médicos en base a un consentimiento genuinamente informado, sin discriminación por motivos de orientación sexual o identidad de género;</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Velarán por que todos los programas y servicios de salud, educación, prevención, cuidados y tratamiento en materia sexual y reproductiva respeten la diversidad de orientaciones sexuales e identidades de género y estén disponibles en igualdad de condiciones y sin discriminación para todas las personas;</w:t>
      </w:r>
    </w:p>
    <w:p>
      <w:pPr>
        <w:pStyle w:val="Normal"/>
        <w:ind w:hanging="360"/>
        <w:rPr>
          <w:rFonts w:ascii="Verdana" w:hAnsi="Verdana" w:cs="Verdana"/>
        </w:rPr>
      </w:pPr>
      <w:r>
        <w:rPr>
          <w:rFonts w:cs="Verdana" w:ascii="Verdana" w:hAnsi="Verdana"/>
          <w:color w:val="000000"/>
          <w:sz w:val="20"/>
          <w:szCs w:val="20"/>
        </w:rPr>
        <w:t>G.</w:t>
      </w:r>
      <w:r>
        <w:rPr>
          <w:color w:val="000000"/>
          <w:sz w:val="14"/>
          <w:szCs w:val="14"/>
        </w:rPr>
        <w:t xml:space="preserve">     </w:t>
      </w:r>
      <w:r>
        <w:rPr>
          <w:rFonts w:cs="Verdana" w:ascii="Verdana" w:hAnsi="Verdana"/>
          <w:color w:val="000000"/>
          <w:sz w:val="20"/>
          <w:szCs w:val="20"/>
        </w:rPr>
        <w:t>Facilitarán el acceso a tratamiento, cuidados y apoyo competentes y no discriminatorios a aquellas personas que busquen modificaciones corporales relacionadas con la reasignación de género;</w:t>
      </w:r>
    </w:p>
    <w:p>
      <w:pPr>
        <w:pStyle w:val="Normal"/>
        <w:ind w:hanging="360"/>
        <w:rPr>
          <w:rFonts w:ascii="Verdana" w:hAnsi="Verdana" w:cs="Verdana"/>
        </w:rPr>
      </w:pPr>
      <w:r>
        <w:rPr>
          <w:rFonts w:cs="Verdana" w:ascii="Verdana" w:hAnsi="Verdana"/>
          <w:color w:val="000000"/>
          <w:sz w:val="20"/>
          <w:szCs w:val="20"/>
        </w:rPr>
        <w:t>H.</w:t>
      </w:r>
      <w:r>
        <w:rPr>
          <w:color w:val="000000"/>
          <w:sz w:val="14"/>
          <w:szCs w:val="14"/>
        </w:rPr>
        <w:t xml:space="preserve">     </w:t>
      </w:r>
      <w:r>
        <w:rPr>
          <w:rFonts w:cs="Verdana" w:ascii="Verdana" w:hAnsi="Verdana"/>
          <w:color w:val="000000"/>
          <w:sz w:val="20"/>
          <w:szCs w:val="20"/>
        </w:rPr>
        <w:t>Asegurarán que todos los proveedores de servicios para la salud traten a sus clientes y sus parejas sin discriminación por motivos de orientación sexual o identidad de género, incluso en lo concerniente al reconocimiento como parientes más cercanos;</w:t>
      </w:r>
    </w:p>
    <w:p>
      <w:pPr>
        <w:pStyle w:val="Normal"/>
        <w:ind w:hanging="360"/>
        <w:rPr>
          <w:rFonts w:ascii="Verdana" w:hAnsi="Verdana" w:cs="Verdana"/>
        </w:rPr>
      </w:pPr>
      <w:r>
        <w:rPr>
          <w:rFonts w:cs="Verdana" w:ascii="Verdana" w:hAnsi="Verdana"/>
          <w:color w:val="000000"/>
          <w:sz w:val="20"/>
          <w:szCs w:val="20"/>
        </w:rPr>
        <w:t>I.</w:t>
      </w:r>
      <w:r>
        <w:rPr>
          <w:color w:val="000000"/>
          <w:sz w:val="14"/>
          <w:szCs w:val="14"/>
        </w:rPr>
        <w:t xml:space="preserve">       </w:t>
      </w:r>
      <w:r>
        <w:rPr>
          <w:rFonts w:cs="Verdana" w:ascii="Verdana" w:hAnsi="Verdana"/>
          <w:color w:val="000000"/>
          <w:sz w:val="20"/>
          <w:szCs w:val="20"/>
        </w:rPr>
        <w:t>Adoptarán las políticas y los programas de educación y capacitación que sean necesarios para posibilitar que quienes trabajan en el sector de salud brinden a todas las personas el más alto nivel posible de atención a su salud, con pleno respeto por la orientación sexual e identidad de género de cada un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18. </w:t>
      </w:r>
      <w:r>
        <w:rPr>
          <w:rStyle w:val="StrongEmphasis"/>
          <w:rFonts w:cs="Verdana" w:ascii="Verdana" w:hAnsi="Verdana"/>
          <w:smallCaps/>
          <w:color w:val="800080"/>
          <w:sz w:val="22"/>
          <w:szCs w:val="22"/>
        </w:rPr>
        <w:t>Protección contra abusos médic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Ninguna persona será obligada a someterse a ninguna forma de tratamiento, procedimiento o exámenes médicos o psicológicos, ni a permanecer confinada en un centro médico, en base a su orientación sexual o identidad de género. Con independencia de cualquier clasificación que afirme lo contrario, la orientación sexual y la identidad de género de una persona no son, en sí mismas, condiciones médicas y no deberán ser tratadas, curadas o suprimida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la plena protección contra prácticas médicas dañinas basadas en la orientación sexual o la identidad de género, incluso en estereotipos, ya sea derivados de la cultura o de otra fuente, en cuanto a la conducta, la apariencia física o las que se perciben como normas en cuanto al géner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que el cuerpo de ningún niño o niña sea alterado irreversiblemente por medio de procedimientos médicos que persigan imponer una identidad de género sin el consentimiento pleno, libre e informado de ese niño o niña de acuerdo a su edad y madurez y guiado por el principio de que en todas las acciones concernientes a niñas y niños se tendrá como principal consideración el interés superior de las niñas y los niños;</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Establecerán mecanismos de protección infantil encaminados a que ningún niño o niña corra el riesgo de sufrir abusos médicos o sea sometido/a a ellos;</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Garantizarán la protección de las personas de diversas orientaciones sexuales e identidades de género contra procedimientos o estudios médicos carentes de ética o no consentidos, incluidos los relacionados con vacunas, tratamientos o microbicidas para el VIH/SIDA u otras enfermedades;</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Revisarán y enmendarán todas las disposiciones o programas de financiamiento para la salud, incluyendo aquellos con carácter de cooperación al desarrollo, que promuevan, faciliten o de alguna otra manera hagan posibles dichos abusos;</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Velarán por que cualquier tratamiento o consejería de índole médica o psicológica no considere, explícita o implícitamente, la orientación sexual y la identidad de género como condiciones médicas que han de ser tratadas, curadas o suprimidas.</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Style w:val="StrongEmphasis"/>
          <w:rFonts w:cs="Verdana" w:ascii="Verdana" w:hAnsi="Verdana"/>
          <w:smallCaps/>
          <w:color w:val="800080"/>
          <w:sz w:val="22"/>
          <w:szCs w:val="22"/>
          <w:u w:val="single"/>
        </w:rPr>
        <w:t>PRINCIPIO 19. </w:t>
      </w:r>
      <w:r>
        <w:rPr>
          <w:rStyle w:val="StrongEmphasis"/>
          <w:rFonts w:cs="Verdana" w:ascii="Verdana" w:hAnsi="Verdana"/>
          <w:smallCaps/>
          <w:color w:val="800080"/>
          <w:sz w:val="22"/>
          <w:szCs w:val="22"/>
        </w:rPr>
        <w:t>El derecho a la libertad de opinión y de expresión</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 xml:space="preserve">Toda persona tiene derecho a la libertad de opinión y de expresión, con independencia de su orientación sexual o identidad de género. Esto incluye la expresión de la identidad o la personalidad mediante el lenguaje, la apariencia y el comportamiento, la vestimenta, las características corporales, la elección de nombre o por cualquier otro medio, como también la libertad de buscar, recibir e impartir información e ideas de todos los tipos, incluso la concerniente a los derechos humanos, la orientación sexual y la identidad de género, a través de cualquier medio y sin consideración a las fronteras. </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el pleno goce de la libertad de opinión y de expresión, respetando los derechos y libertades de otras personas, sin discriminación por motivos de orientación sexual o identidad de género, incluyendo la recepción y entrega de información e ideas relativas a la orientación sexual y la identidad de género, además de las relacionadas con la promoción y defensa de los derechos legales, la publicación de materiales, la difusión, la organización de conferencias o participación en estas, así como la diseminación de información sobre relaciones sexuales más seguras y el acceso a ella;</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segurarán que los productos y la organización de los medios de comunicación que son regulados por el Estado sean pluralistas y no discriminatorios en lo que respecta a asuntos relacionados con la orientación sexual y la identidad de género, como también que en el reclutamiento de personal y las políticas de promoción, dichas organizaciones no discriminen por motivos de orientación sexual o identidad de género;</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el pleno disfrute del derecho a expresar la identidad o la personalidad, incluso a través del lenguaje, la apariencia y el comportamiento, la vestimenta, las características corporales, la elección de nombre o cualquier otro medio;</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Asegurarán que las nociones de orden público, moralidad pública, salud pública y seguridad pública no sean utilizadas para restringir, en una forma discriminatoria, ningún ejercicio de la libertad de opinión y de expresión que afirme las diversas orientaciones sexuales o identidades de género;</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 xml:space="preserve">Velarán por que el ejercicio de la libertad de opinión y de expresión no viole los derechos y libertades de las personas en toda su diversidad de orientaciones sexuales e identidades de género; </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Garantizarán que todas las personas, con independencia de su orientación sexual o identidad de género, gocen de acceso, en igualdad de condiciones, a la información y las ideas, así como a la participación en debates públic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20. </w:t>
      </w:r>
      <w:r>
        <w:rPr>
          <w:rStyle w:val="StrongEmphasis"/>
          <w:rFonts w:cs="Verdana" w:ascii="Verdana" w:hAnsi="Verdana"/>
          <w:smallCaps/>
          <w:color w:val="800080"/>
          <w:sz w:val="22"/>
          <w:szCs w:val="22"/>
        </w:rPr>
        <w:t>El derecho a la libertad de reunión y de asociación pacífica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a la libertad de reunión y de asociación pacíficas, incluso para los propósitos de manifestaciones pacíficas, con independencia de su orientación sexual o identidad de género. Las personas pueden formar y hacer reconocer, sin discriminación, asociaciones basadas en la orientación sexual o la identidad de género, así como asociaciones que distribuyan información a, o sobre personas de, las diversas orientaciones sexuales e identidades de género, faciliten la comunicación entre estas personas y aboguen por sus derech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los derechos a la organización, asociación, reunión y defensa pacíficas en torno a asuntos relacionados con la orientación sexual y la identidad de género, así como el derecho a obtener reconocimiento legal para tales asociaciones y grupos, sin discriminación por motivos de orientación sexual o identidad de géner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Velarán en particular por que las nociones de orden público, moralidad pública, salud pública y seguridad pública no sean utilizadas para restringir ninguna forma de ejercicio de los derechos a la reunión y asociación pacíficas únicamente sobre la base de que dicho ejercicio afirma la diversidad de orientaciones sexuales e identidades de género;</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Bajo ninguna circunstancia impedirán el ejercicio de los derechos a la reunión y asociación pacíficas por motivos relacionados con la orientación sexual o la identidad de género y asegurarán que a las personas que ejerzan tales derechos se les brinde una adecuada protección policial y otros tipos de protección física contra la violencia y el hostigamiento;</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Proveerán programas de capacitación y sensibilización a las autoridades encargadas de hacer cumplir la ley y a otros funcionarios pertinentes a fin de que sean capaces de brindar dicha protección;</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Asegurarán que las reglas sobre divulgación de información referidas a asociaciones y grupos voluntarios no tengan, en la práctica, efectos discriminatorios para aquellas asociaciones o grupos que abordan asuntos relacionados con la orientación sexual o la identidad de género, ni para sus miembros.</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Style w:val="StrongEmphasis"/>
          <w:rFonts w:cs="Verdana" w:ascii="Verdana" w:hAnsi="Verdana"/>
          <w:smallCaps/>
          <w:color w:val="800080"/>
          <w:sz w:val="22"/>
          <w:szCs w:val="22"/>
          <w:u w:val="single"/>
        </w:rPr>
        <w:t>PRINCIPIO 21. </w:t>
      </w:r>
      <w:r>
        <w:rPr>
          <w:rStyle w:val="StrongEmphasis"/>
          <w:rFonts w:cs="Verdana" w:ascii="Verdana" w:hAnsi="Verdana"/>
          <w:smallCaps/>
          <w:color w:val="800080"/>
          <w:sz w:val="22"/>
          <w:szCs w:val="22"/>
        </w:rPr>
        <w:t>El derecho a la libertad de pensamiento, de conciencia y de religión</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a la libertad de pensamiento, de conciencia y de religión, con independencia de su orientación sexual o identidad de género. Estos derechos no pueden ser invocados por el Estado para justificar leyes, políticas o prácticas que nieguen el derecho a igual protección de la ley o que discriminen por motivos de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el derecho de las personas, con independencia de su orientación sexual o identidad de género, a profesar y practicar creencias religiosas y no religiosas, ya sea solas o en asociación con otras personas, a que no haya injerencias en sus creencias y a no sufrir coerción o imposición de creencia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Velarán por que la expresión, práctica y promoción de diferentes opiniones, convicciones y creencias concernientes a asuntos relacionados con la orientación sexual o la identidad de género no se lleven a cabo en una manera que sea incompatible con los derechos humanos.</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Style w:val="StrongEmphasis"/>
          <w:rFonts w:cs="Verdana" w:ascii="Verdana" w:hAnsi="Verdana"/>
          <w:smallCaps/>
          <w:color w:val="800080"/>
          <w:sz w:val="22"/>
          <w:szCs w:val="22"/>
          <w:u w:val="single"/>
        </w:rPr>
        <w:t>PRINCIPIO 22. </w:t>
      </w:r>
      <w:r>
        <w:rPr>
          <w:rStyle w:val="StrongEmphasis"/>
          <w:rFonts w:cs="Verdana" w:ascii="Verdana" w:hAnsi="Verdana"/>
          <w:smallCaps/>
          <w:color w:val="800080"/>
          <w:sz w:val="22"/>
          <w:szCs w:val="22"/>
        </w:rPr>
        <w:t>El derecho a la libertad de movimient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a circular libremente y a elegir su residencia en el territorio de un Estado, con independencia de su orientación sexual o identidad de género. La orientación sexual y la identidad de género nunca podrán ser invocadas para limitar o impedir el ingreso de una persona a un Estado, su salida de este o su retorno al mismo, incluyendo el Estado del cual la persona es ciudadan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que se garantice el derecho a la libertad de movimiento y de residencia, con independencia de la orientación sexual o la identidad de género;</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23. </w:t>
      </w:r>
      <w:r>
        <w:rPr>
          <w:rStyle w:val="StrongEmphasis"/>
          <w:rFonts w:cs="Verdana" w:ascii="Verdana" w:hAnsi="Verdana"/>
          <w:smallCaps/>
          <w:color w:val="800080"/>
          <w:sz w:val="22"/>
          <w:szCs w:val="22"/>
        </w:rPr>
        <w:t>El derecho a procurar asil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En caso de persecución, incluida la relacionada con la orientación sexual o la identidad de género, toda persona tiene derecho a procurar asilo, y a obtenerlo en cualquier país. Un Estado no podrá remover, expulsar o extraditar a una persona a ningún Estado en el que esa persona pudiera verse sujeta a temores fundados de sufrir tortura, persecución o cualquier otra forma de penas o tratos crueles, inhumanos o degradantes en base a la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Revisarán, enmendarán y promulgarán leyes a fin de garantizar que un temor fundado de persecución por motivos de orientación sexual o identidad de género sea aceptado como base para el reconocimiento de la condición de refugiado/a y al asil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segurarán que ninguna política o práctica discrimine a solicitantes de asilo por su orientación sexual o identidad de género;</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Velarán por que ninguna persona sea removida, expulsada o extraditada a ningún Estado en el que pudiera verse sujeta a temores fundados de sufrir tortura, persecución o cualquier otra forma de penas o tratos crueles, inhumanos o degradantes en base a su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24. </w:t>
      </w:r>
      <w:r>
        <w:rPr>
          <w:rStyle w:val="StrongEmphasis"/>
          <w:rFonts w:cs="Verdana" w:ascii="Verdana" w:hAnsi="Verdana"/>
          <w:smallCaps/>
          <w:color w:val="800080"/>
          <w:sz w:val="22"/>
          <w:szCs w:val="22"/>
        </w:rPr>
        <w:t>El derecho a formar una famili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el derecho a formar una familia, con independencia de su orientación sexual o identidad de género. Existen diversas configuraciones de familias. Ninguna familia puede ser sometida a discriminación basada en la orientación sexual o identidad de género de cualquiera de sus integrante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el derecho a formar una familia, incluso a través del acceso a adopción o a reproducción asistida (incluyendo la inseminación por donante), sin discriminación por motivos de orientación sexual o identidad de géner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Velarán por que las leyes y políticas reconozcan la diversidad de formas de familias, incluidas aquellas que no son definidas por descendencia o matrimonio, y adoptarán todas las medidas legislativas, administrativas y de otra índole necesarias para asegurar que ninguna familia sea sometida a discriminación basada en la orientación sexual o identidad de género de cualquiera de sus integrantes, incluso en lo que respecta al bienestar social y otros beneficios relacionados con la familia, al empleo y a la inmigración;</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que en todas las medidas o decisiones concernientes a niñas y niños que sean tomadas por las instituciones públicas o privadas de bienestar social, los tribunales, las autoridades administrativas o los órganos legislativos, una consideración primordial sea el interés superior del niño o la niña     y que la orientación sexual o identidad de género del niño o la niña o la de cualquier miembro de la familia u otra persona no sea considerada incompatible con ese interés superior;</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En todas las medidas o decisiones concernientes a niñas y niños, velarán por que un niño o niña que esté en condiciones de formarse un juicio propio pueda ejercer el derecho de expresar sus opiniones con libertad y que estas sean debidamente tenidas en cuenta en función de la edad y madurez del niño o la niña;</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que en aquellos Estados que reconocen los matrimonios o las sociedades de convivencia registradas entre personas de un mismo sexo, cualquier derecho, privilegio, obligación o beneficio que se otorga a personas de sexo diferente que están casadas o en unión registrada esté disponible en igualdad de condiciones para personas del mismo sexo casadas o en sociedad de convivencia registrada;</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garantizar que cualquier obligación, derecho, privilegio o beneficio que se otorga a parejas de sexo diferente no casadas esté disponible en igualdad de condiciones para parejas del mismo sexo no casadas;</w:t>
      </w:r>
    </w:p>
    <w:p>
      <w:pPr>
        <w:pStyle w:val="Normal"/>
        <w:ind w:hanging="360"/>
        <w:rPr>
          <w:rFonts w:ascii="Verdana" w:hAnsi="Verdana" w:cs="Verdana"/>
        </w:rPr>
      </w:pPr>
      <w:r>
        <w:rPr>
          <w:rFonts w:cs="Verdana" w:ascii="Verdana" w:hAnsi="Verdana"/>
          <w:color w:val="000000"/>
          <w:sz w:val="20"/>
          <w:szCs w:val="20"/>
        </w:rPr>
        <w:t>G.</w:t>
      </w:r>
      <w:r>
        <w:rPr>
          <w:color w:val="000000"/>
          <w:sz w:val="14"/>
          <w:szCs w:val="14"/>
        </w:rPr>
        <w:t xml:space="preserve">     </w:t>
      </w:r>
      <w:r>
        <w:rPr>
          <w:rFonts w:cs="Verdana" w:ascii="Verdana" w:hAnsi="Verdana"/>
          <w:color w:val="000000"/>
          <w:sz w:val="20"/>
          <w:szCs w:val="20"/>
        </w:rPr>
        <w:t>Asegurarán que el matrimonio y otras sociedades de convivencia reconocidas por la ley se contraigan únicamente mediante el libre y pleno consentimiento de los futuros cónyuges o pareja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25. </w:t>
      </w:r>
      <w:r>
        <w:rPr>
          <w:rStyle w:val="StrongEmphasis"/>
          <w:rFonts w:cs="Verdana" w:ascii="Verdana" w:hAnsi="Verdana"/>
          <w:smallCaps/>
          <w:color w:val="800080"/>
          <w:sz w:val="22"/>
          <w:szCs w:val="22"/>
        </w:rPr>
        <w:t>El derecho a participar en la vida públic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s las personas ciudadanas gozarán del derecho a participar en la dirección de los asuntos públicos, incluido el derecho a postularse a cargos públicos, a participar en la formulación de políticas que afecten su bienestar y a tener acceso, en condiciones generales de igualdad, a todos los niveles de las funciones públicas de su país y al empleo en funciones públicas, incluyendo el servicio en la policía y las fuerzas armadas, sin discriminación por motivos de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 deberían:</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Revisar, enmendar y promulgar leyes para asegurar el pleno disfrute del derecho a participar en la vida y los asuntos públicos y políticos, incluyendo todos los niveles de las funciones públicas y el empleo en funciones públicas, incluso el servicio en la policía y las fuerzas armadas, sin discriminación por motivos de orientación sexual o identidad de género y con pleno respeto a la orientación sexual y la identidad de género de cada persona;</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 todas las medidas apropiadas para eliminar los estereotipos y prejuicios referidos a la orientación sexual y la identidad de género que impidan o restrinjan la participación en la vida pública;</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Garantizar el derecho de cada persona a participar en la formulación de políticas que afecten su bienestar, sin discriminación basada en su orientación sexual e identidad de género y con pleno respeto por estas.</w:t>
      </w:r>
    </w:p>
    <w:p>
      <w:pPr>
        <w:pStyle w:val="Normal"/>
        <w:rPr>
          <w:rFonts w:ascii="Verdana" w:hAnsi="Verdana" w:cs="Verdana"/>
        </w:rPr>
      </w:pPr>
      <w:r>
        <w:rPr>
          <w:rFonts w:cs="Verdana" w:ascii="Verdana" w:hAnsi="Verdana"/>
          <w:color w:val="000000"/>
          <w:sz w:val="20"/>
          <w:szCs w:val="20"/>
        </w:rPr>
        <w:t> </w:t>
      </w:r>
    </w:p>
    <w:p>
      <w:pPr>
        <w:pStyle w:val="Normal"/>
        <w:rPr>
          <w:rFonts w:ascii="Verdana" w:hAnsi="Verdana" w:cs="Verdana"/>
        </w:rPr>
      </w:pPr>
      <w:r>
        <w:rPr>
          <w:rStyle w:val="StrongEmphasis"/>
          <w:rFonts w:cs="Verdana" w:ascii="Verdana" w:hAnsi="Verdana"/>
          <w:smallCaps/>
          <w:color w:val="800080"/>
          <w:sz w:val="22"/>
          <w:szCs w:val="22"/>
          <w:u w:val="single"/>
        </w:rPr>
        <w:t>PRINCIPIO 26. </w:t>
      </w:r>
      <w:r>
        <w:rPr>
          <w:rStyle w:val="StrongEmphasis"/>
          <w:rFonts w:cs="Verdana" w:ascii="Verdana" w:hAnsi="Verdana"/>
          <w:smallCaps/>
          <w:color w:val="800080"/>
          <w:sz w:val="22"/>
          <w:szCs w:val="22"/>
        </w:rPr>
        <w:t>El derecho a participar en la vida cultural</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con independencia de su orientación sexual o identidad de género, tiene derecho a tomar parte libremente en la vida cultural de la comunidad y a expresar la diversidad de orientaciones sexual e identidades de género a través de la participación cultural.</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les a todas las personas oportunidades para participar en la vida cultural, con independencia de sus orientaciones sexuales e identidades de género y con pleno respeto por estas;</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Fomentarán el diálogo y el respeto mutuo entre quienes expresan a los diversos grupos culturales que existen dentro del Estado, incluso entre grupos que tienen opiniones diferentes sobre asuntos relacionados con la orientación sexual y la identidad de género, de conformidad con el respeto a los derechos humanos a que se hace referencia en estos Principi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27. </w:t>
      </w:r>
      <w:r>
        <w:rPr>
          <w:rStyle w:val="StrongEmphasis"/>
          <w:rFonts w:cs="Verdana" w:ascii="Verdana" w:hAnsi="Verdana"/>
          <w:smallCaps/>
          <w:color w:val="800080"/>
          <w:sz w:val="22"/>
          <w:szCs w:val="22"/>
        </w:rPr>
        <w:t>El derecho a promover los derechos human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tiene derecho, individual o colectivamente, a promover y procurar la protección y realización de los derechos humanos y las libertades fundamentales en los planos nacional e internacional,sin discriminación por motivos de orientación sexual o identidad de género. Esto incluye las actividades encaminadas a promover y proteger los derechos de las personas de diversas orientaciones sexuales e identidades de género, así como el derecho a desarrollar y debatir ideas y principios nuevos relacionados con los derechos humanos y a procurar la aceptación de los mism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Adoptarán todas las medidas legislativas, administrativas y de otra índole que sean necesarias a fin de asegurar condiciones favorables para actividades encaminadas a la promoción y realización de los derechos humanos, incluidos los derechos pertinentes a la orientación sexual y la identidad de géner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Adoptarán todas las medidas apropiadas para combatir acciones o campañas dirigidas a defensores y defensoras de los derechos humanos que trabajan en asuntos relacionados con la orientación sexual y la identidad de género, así como aquellas dirigidas a defensores y defensoras de diversas orientaciones sexuales e identidades de género que luchan por los derechos humanos;</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Velarán por que las y los defensores de los derechos humanos, con independencia de su orientación sexual o identidad de género y de los asuntos de derechos humanos que defiendan, gocen de acceso a organizaciones y órganos de derechos humanos nacionales e internacionales, de participación en estos y de comunicación con ellos, sin discriminación ni trabas;</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Garantizarán la protección de los defensores y las defensoras de los derechos humanos que trabajan en asuntos relacionados con la orientación sexual y la identidad de género contra toda violencia, amenaza, represalia, discriminación de hecho o de derecho, presión o cualquier otra acción arbitraria perpetrada por el Estado o por agentes no estatales en respuesta a sus actividades en materia de derechos humanos. A los defensores y defensoras de los derechos humanos que trabajan en cualquier otro asunto, debería garantizárseles la misma protección contra tales actos basados en su orientación sexual o identidad de género;</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Apoyarán el reconocimiento y la acreditación de organizaciones que promueven y protegen los derechos humanos de personas de diversas orientaciones sexuales e identidades de género a los niveles nacional e internacional.</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28. </w:t>
      </w:r>
      <w:r>
        <w:rPr>
          <w:rStyle w:val="StrongEmphasis"/>
          <w:rFonts w:cs="Verdana" w:ascii="Verdana" w:hAnsi="Verdana"/>
          <w:smallCaps/>
          <w:color w:val="800080"/>
          <w:sz w:val="22"/>
          <w:szCs w:val="22"/>
        </w:rPr>
        <w:t>El derecho a recursos y resarcimientos efectivo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víctima de una violación de los derechos humanos, incluso de una violación basada en la orientación sexual o la identidad de género, tiene el derecho a recursos eficaces, adecuados y apropiados. Las medidas adoptadas con el propósito de brindar reparaciones a personas de diversas orientaciones sexuales e identidades de género, o de asegurar el adecuado desarrollo de estas personas, son esenciales para el derecho a recursos y resarcimientos efectivos.</w:t>
      </w:r>
    </w:p>
    <w:p>
      <w:pPr>
        <w:pStyle w:val="Normal"/>
        <w:rPr>
          <w:rFonts w:ascii="Verdana" w:hAnsi="Verdana" w:cs="Verdana"/>
        </w:rPr>
      </w:pPr>
      <w:r>
        <w:rPr>
          <w:rStyle w:val="StrongEmphasis"/>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Establecerán los procedimientos jurídicos necesarios, incluso mediante la revisión de leyes y políticas, a fin de asegurar que las víctimas de violaciones a los derechos humanos por motivos de orientación sexual o identidad de género tengan acceso a una plena reparación a través de restitución, indemnización, rehabilitación, satisfacción, garantía de no repetición y/o cualquier otro medio que resulte apropiad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Garantizarán que las reparaciones sean cumplidas e implementadas de manera oportuna;</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Asegurarán el establecimiento de instituciones y normas efectivas para la provisión de reparaciones y resarcimientos, además de garantizar la capacitación de todo el personal en lo que concierne a violaciones a los derechos humanos basadas en la orientación sexual y la identidad de género;</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Velarán por que todas las personas tengan acceso a toda la información necesaria sobre los procesos para obtención de reparaciones y resarcimientos;</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Asegurarán que se provea ayuda financiera a aquellas personas que no puedan pagar el costo de obtener resarcimiento y que sea eliminado cualquier otro obstáculo, financiero o de otra índole, que les impida obtenerlo;</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Garantizarán programas de capacitación y sensibilización, incluyendo medidas dirigidas a docentes y estudiantes en todos los niveles de la educación pública, a colegios profesionales y a potenciales violadores de los derechos humanos, a fin de promover el respeto a las normas internacionales de derechos humanos y el cumplimiento de las mismas, de conformidad con estos Principios, como también para contrarrestar las actitudes discriminatorias por motivos de orientación sexual o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PRINCIPIO 29. </w:t>
      </w:r>
      <w:r>
        <w:rPr>
          <w:rStyle w:val="StrongEmphasis"/>
          <w:rFonts w:cs="Verdana" w:ascii="Verdana" w:hAnsi="Verdana"/>
          <w:smallCaps/>
          <w:color w:val="800080"/>
          <w:sz w:val="22"/>
          <w:szCs w:val="22"/>
        </w:rPr>
        <w:t>Responsabilidad penal</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 persona cuyos derechos humanos sean violados, incluyendo los derechos a los que se hace referencia en estos Principios, tiene derecho a que a las personas directa o indirectamente responsables de dicha violación, sean funcionarios públicos o no, se les responsabilice penalmente por sus actos de manera proporcional a la gravedad de la violación. No deberá haber impunidad para autores de violaciones a los derechos humanos relacionadas con la orientación sexual o la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Los Estados:</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Establecerán procedimientos penales, civiles, administrativos y de otra índole, así como mecanismos de vigilancia, que sean apropiados, accesibles y eficaces, a fin de asegurar la responsabilidad penal de los autores de violaciones a los derechos humanos relacionadas con la orientación sexual o la identidad de género;</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Garantizarán que todas las denuncias de crímenes cometidos en base a la orientación sexual o identidad de género real o percibida de la víctima, incluidos los crímenes descritos en estos Principios, sean investigadas rápida y minuciosamente y que, en aquellos casos en que se encuentren pruebas apropiadas, los responsables sean procesados, enjuiciados y debidamente castigados;</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Establecerán instituciones y procedimientos independientes y eficaces que vigilen la formulación y aplicación de leyes y políticas para asegurar que se elimine la discriminación por motivos de orientación sexual o identidad de género;</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Eliminarán cualquier obstáculo que impida iniciar procesos penales contra personas responsables de violaciones de los derechos humanos basadas en la orientación sexual o la identidad de género.</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smallCaps/>
          <w:color w:val="800080"/>
          <w:sz w:val="22"/>
          <w:szCs w:val="22"/>
          <w:u w:val="single"/>
        </w:rPr>
        <w:t>Recomendaciones adicionales</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sz w:val="20"/>
          <w:szCs w:val="20"/>
        </w:rPr>
        <w:t>Todas las personas que integran la sociedad y la comunidad internacional tienen responsabilidades concernientes a la realización de los derechos humanos. Por lo tanto, recomendamos que:</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La Alta Comisionada de las Naciones Unidas para los Derechos Humanos apoye estos Principios, promueva su implementación a nivel mundial y los incorpore al trabajo de la Oficina del Alto Comisionado de las Naciones Unidas para los Derechos Humanos, incluso a nivel de campo;</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El Consejo de Derechos Humanos de las Naciones Unidas apoye estos Principios y dé una consideración sustantiva a las violaciones a los derechos humanos basadas en la orientación sexual o la identidad de género, con miras a promover el cumplimiento de estos Principios por parte de los Estados;</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Los Procedimientos Especiales de Derechos Humanos de las Naciones Unidas presten la debida atención a las violaciones de los derechos humanos basadas en la orientación sexual o la identidad de género e incorporen estos Principios a la implementación de sus respectivos mandatos;</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El Consejo Económico y Social de las Naciones Unidas, de conformidad con su Resolución 1996/31, reconozca y acredite a organizaciones no gubernamentales cuyo objetivo es promover y proteger los derechos humanos de las personas de diversas orientaciones sexuales o identidades de género;</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E.</w:t>
      </w:r>
      <w:r>
        <w:rPr>
          <w:color w:val="000000"/>
          <w:sz w:val="14"/>
          <w:szCs w:val="14"/>
        </w:rPr>
        <w:t xml:space="preserve">      </w:t>
      </w:r>
      <w:r>
        <w:rPr>
          <w:rFonts w:cs="Verdana" w:ascii="Verdana" w:hAnsi="Verdana"/>
          <w:color w:val="000000"/>
          <w:sz w:val="20"/>
          <w:szCs w:val="20"/>
        </w:rPr>
        <w:t>Los Órganos de Vigilancia de los Tratados de Derechos Humanos de las Naciones Unidas integren vigorosamente estos Principios a la implementación de sus respectivos mandatos, incluso a su jurisprudencia y al examen de informes estatales, y, de resultar apropiado, adopten Observaciones Generales u otros textos interpretativos sobre la aplicación de la legislación internacional de derechos humanos a personas de diversas orientaciones sexuales e identidades de género;</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F.</w:t>
      </w:r>
      <w:r>
        <w:rPr>
          <w:color w:val="000000"/>
          <w:sz w:val="14"/>
          <w:szCs w:val="14"/>
        </w:rPr>
        <w:t xml:space="preserve">      </w:t>
      </w:r>
      <w:r>
        <w:rPr>
          <w:rFonts w:cs="Verdana" w:ascii="Verdana" w:hAnsi="Verdana"/>
          <w:color w:val="000000"/>
          <w:sz w:val="20"/>
          <w:szCs w:val="20"/>
        </w:rPr>
        <w:t>La Organización Mundial de la Salud (OMS) y el Programa Conjunto de las Naciones Unidas sobre el VIH/SIDA (ONUSIDA) desarrollen directrices sobre la prestación de servicios y cuidados de salud apropiados que respondan a las necesidades de las personas en lo que concierne a su orientación sexual o identidad de género, con pleno respeto a sus derechos y su dignidad;</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G.</w:t>
      </w:r>
      <w:r>
        <w:rPr>
          <w:color w:val="000000"/>
          <w:sz w:val="14"/>
          <w:szCs w:val="14"/>
        </w:rPr>
        <w:t xml:space="preserve">     </w:t>
      </w:r>
      <w:r>
        <w:rPr>
          <w:rFonts w:cs="Verdana" w:ascii="Verdana" w:hAnsi="Verdana"/>
          <w:color w:val="000000"/>
          <w:sz w:val="20"/>
          <w:szCs w:val="20"/>
        </w:rPr>
        <w:t>El Alto Comisionado de las Naciones Unidas para los Refugiados incorpore estos Principios en los esfuerzos encaminados a proteger a personas que son perseguidas por motivos de orientación sexual o identidad de género, o que tienen fundados temores de serlo, y garantice que ninguna persona sufra discriminación basada en su orientación sexual o identidad de género en lo que se refiere a recibir ayuda humanitaria u otros servicios o en la determinación de la condición de refugiado;</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H.</w:t>
      </w:r>
      <w:r>
        <w:rPr>
          <w:color w:val="000000"/>
          <w:sz w:val="14"/>
          <w:szCs w:val="14"/>
        </w:rPr>
        <w:t xml:space="preserve">     </w:t>
      </w:r>
      <w:r>
        <w:rPr>
          <w:rFonts w:cs="Verdana" w:ascii="Verdana" w:hAnsi="Verdana"/>
          <w:color w:val="000000"/>
          <w:sz w:val="20"/>
          <w:szCs w:val="20"/>
        </w:rPr>
        <w:t>Las organizaciones intergubernamentales regionales y subregionales comprometidas con los derechos humanos, así como los órganos de vigilancia de los tratados de derechos humanos regionales, velen por que la promoción de estos Principios sea un componente esencial en la implementación de los mandatos de sus diversos mecanismos, procedimientos y otros arreglos e iniciativas en materia de derechos humanos;</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I.</w:t>
      </w:r>
      <w:r>
        <w:rPr>
          <w:color w:val="000000"/>
          <w:sz w:val="14"/>
          <w:szCs w:val="14"/>
        </w:rPr>
        <w:t xml:space="preserve">       </w:t>
      </w:r>
      <w:r>
        <w:rPr>
          <w:rFonts w:cs="Verdana" w:ascii="Verdana" w:hAnsi="Verdana"/>
          <w:color w:val="000000"/>
          <w:sz w:val="20"/>
          <w:szCs w:val="20"/>
        </w:rPr>
        <w:t>Los tribunales regionales de derechos humanos incorporen vigorosamente en su jurisprudencia en desarrollo referida a la orientación sexual y la identidad de género aquellos Principios que sean relevantes a los tratados de derechos humanos de los que son intérpretes;</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J.</w:t>
      </w:r>
      <w:r>
        <w:rPr>
          <w:color w:val="000000"/>
          <w:sz w:val="14"/>
          <w:szCs w:val="14"/>
        </w:rPr>
        <w:t xml:space="preserve">       </w:t>
      </w:r>
      <w:r>
        <w:rPr>
          <w:rFonts w:cs="Verdana" w:ascii="Verdana" w:hAnsi="Verdana"/>
          <w:color w:val="000000"/>
          <w:sz w:val="20"/>
          <w:szCs w:val="20"/>
        </w:rPr>
        <w:t>Las organizaciones no gubernamentales que trabajan en derechos humanos a los niveles nacional, regional e internacional promuevan el respeto a estos Principios dentro del marco de sus mandatos específicos;</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K.</w:t>
      </w:r>
      <w:r>
        <w:rPr>
          <w:color w:val="000000"/>
          <w:sz w:val="14"/>
          <w:szCs w:val="14"/>
        </w:rPr>
        <w:t xml:space="preserve">      </w:t>
      </w:r>
      <w:r>
        <w:rPr>
          <w:rFonts w:cs="Verdana" w:ascii="Verdana" w:hAnsi="Verdana"/>
          <w:color w:val="000000"/>
          <w:sz w:val="20"/>
          <w:szCs w:val="20"/>
        </w:rPr>
        <w:t>Las organizaciones humanitarias incorporen estos Principios en cualquier operación humanitaria o de socorro y se abstengan de discriminar a las personas por su orientación sexual o identidad de género en la provisión de asistencia y otros servicios;</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L.</w:t>
      </w:r>
      <w:r>
        <w:rPr>
          <w:color w:val="000000"/>
          <w:sz w:val="14"/>
          <w:szCs w:val="14"/>
        </w:rPr>
        <w:t xml:space="preserve">      </w:t>
      </w:r>
      <w:r>
        <w:rPr>
          <w:rFonts w:cs="Verdana" w:ascii="Verdana" w:hAnsi="Verdana"/>
          <w:color w:val="000000"/>
          <w:sz w:val="20"/>
          <w:szCs w:val="20"/>
        </w:rPr>
        <w:t>Las instituciones nacionales de derechos humanos promuevan el respeto a estos Principios por parte de agentes estatales y no estatales e incorporen en su trabajo la promoción y protección de los derechos humanos de las personas de diversas orientaciones sexuales o identidades de género;</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M.</w:t>
      </w:r>
      <w:r>
        <w:rPr>
          <w:color w:val="000000"/>
          <w:sz w:val="14"/>
          <w:szCs w:val="14"/>
        </w:rPr>
        <w:t xml:space="preserve">    </w:t>
      </w:r>
      <w:r>
        <w:rPr>
          <w:rFonts w:cs="Verdana" w:ascii="Verdana" w:hAnsi="Verdana"/>
          <w:color w:val="000000"/>
          <w:sz w:val="20"/>
          <w:szCs w:val="20"/>
        </w:rPr>
        <w:t>Las organizaciones profesionales, incluyendo aquellas en los sectores médico, de justicia penal o civil y educativo, revisen sus prácticas y directrices para asegurarse de promover vigorosamente la implementación de estos Principios;</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N.</w:t>
      </w:r>
      <w:r>
        <w:rPr>
          <w:color w:val="000000"/>
          <w:sz w:val="14"/>
          <w:szCs w:val="14"/>
        </w:rPr>
        <w:t xml:space="preserve">     </w:t>
      </w:r>
      <w:r>
        <w:rPr>
          <w:rFonts w:cs="Verdana" w:ascii="Verdana" w:hAnsi="Verdana"/>
          <w:color w:val="000000"/>
          <w:sz w:val="20"/>
          <w:szCs w:val="20"/>
        </w:rPr>
        <w:t>Las organizaciones con fines comerciales reconozcan su importante función tanto en cuanto a asegurar el respeto a estos Principios en lo que concierne a su propia fuerza de trabajo como en cuanto a promoverlos a los niveles nacional e internacional, y actúen de conformidad con dicha función;</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O.</w:t>
      </w:r>
      <w:r>
        <w:rPr>
          <w:color w:val="000000"/>
          <w:sz w:val="14"/>
          <w:szCs w:val="14"/>
        </w:rPr>
        <w:t xml:space="preserve">     </w:t>
      </w:r>
      <w:r>
        <w:rPr>
          <w:rFonts w:cs="Verdana" w:ascii="Verdana" w:hAnsi="Verdana"/>
          <w:color w:val="000000"/>
          <w:sz w:val="20"/>
          <w:szCs w:val="20"/>
        </w:rPr>
        <w:t>Los medios de comunicación eviten el uso de estereotipos en cuanto a la orientación sexual y la identidad de género, promuevan la tolerancia y aceptación de la diversidad de la orientación sexual y la identidad de género humanas y sensibilicen al público en torno a estas cuestiones;</w:t>
      </w:r>
    </w:p>
    <w:p>
      <w:pPr>
        <w:pStyle w:val="Normal"/>
        <w:rPr>
          <w:rFonts w:ascii="Verdana" w:hAnsi="Verdana" w:cs="Verdana"/>
        </w:rPr>
      </w:pPr>
      <w:r>
        <w:rPr>
          <w:rFonts w:cs="Verdana" w:ascii="Verdana" w:hAnsi="Verdana"/>
          <w:color w:val="000000"/>
        </w:rPr>
        <w:t> </w:t>
      </w:r>
    </w:p>
    <w:p>
      <w:pPr>
        <w:pStyle w:val="Normal"/>
        <w:ind w:hanging="360"/>
        <w:rPr>
          <w:rFonts w:ascii="Verdana" w:hAnsi="Verdana" w:cs="Verdana"/>
        </w:rPr>
      </w:pPr>
      <w:r>
        <w:rPr>
          <w:rFonts w:cs="Verdana" w:ascii="Verdana" w:hAnsi="Verdana"/>
          <w:color w:val="000000"/>
          <w:sz w:val="20"/>
          <w:szCs w:val="20"/>
        </w:rPr>
        <w:t>P.</w:t>
      </w:r>
      <w:r>
        <w:rPr>
          <w:color w:val="000000"/>
          <w:sz w:val="14"/>
          <w:szCs w:val="14"/>
        </w:rPr>
        <w:t xml:space="preserve">      </w:t>
      </w:r>
      <w:r>
        <w:rPr>
          <w:rFonts w:cs="Verdana" w:ascii="Verdana" w:hAnsi="Verdana"/>
          <w:color w:val="000000"/>
          <w:sz w:val="20"/>
          <w:szCs w:val="20"/>
        </w:rPr>
        <w:t>Las agencias financiadoras gubernamentales y privadas brinden asistencia financiera a organizaciones no gubernamentales y de otra índole para la promoción y protección de los derechos humanos de las personas de diversas orientaciones sexuales e identidades de género.</w:t>
      </w:r>
    </w:p>
    <w:p>
      <w:pPr>
        <w:pStyle w:val="Normal"/>
        <w:rPr>
          <w:rFonts w:ascii="Verdana" w:hAnsi="Verdana" w:cs="Verdana"/>
        </w:rPr>
      </w:pPr>
      <w:r>
        <w:rPr>
          <w:rFonts w:cs="Verdana" w:ascii="Verdana" w:hAnsi="Verdana"/>
          <w:color w:val="000000"/>
        </w:rPr>
        <w:t> </w:t>
      </w:r>
    </w:p>
    <w:p>
      <w:pPr>
        <w:pStyle w:val="Normal"/>
        <w:pBdr>
          <w:top w:val="single" w:sz="4" w:space="1" w:color="000000"/>
        </w:pBdr>
        <w:rPr>
          <w:rFonts w:ascii="Verdana" w:hAnsi="Verdana" w:cs="Verdana"/>
        </w:rPr>
      </w:pPr>
      <w:r>
        <w:rPr>
          <w:rFonts w:cs="Verdana" w:ascii="Verdana" w:hAnsi="Verdana"/>
          <w:color w:val="000000"/>
        </w:rPr>
        <w:t> </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800080"/>
          <w:sz w:val="20"/>
          <w:szCs w:val="20"/>
        </w:rPr>
        <w:t>Estos Principios y Recomendaciones</w:t>
      </w:r>
      <w:r>
        <w:rPr>
          <w:rFonts w:cs="Verdana" w:ascii="Verdana" w:hAnsi="Verdana"/>
          <w:color w:val="000000"/>
          <w:sz w:val="20"/>
          <w:szCs w:val="20"/>
        </w:rPr>
        <w:t xml:space="preserve"> reflejan la aplicación de la legislación internacional de derechos humanos a las vidas y experiencias de las personas de diversas orientaciones sexuales e identidades de género, y nada de lo aquí dispuesto se interpretará en el sentido de que restrinja o de alguna manera limite los derechos y libertades fundamentales de dichas personas reconocidos en las leyes o normas internacionales, regionales o nacionales.</w:t>
      </w:r>
    </w:p>
    <w:p>
      <w:pPr>
        <w:pStyle w:val="Normal"/>
        <w:rPr>
          <w:rFonts w:ascii="Verdana" w:hAnsi="Verdana" w:cs="Verdana"/>
        </w:rPr>
      </w:pPr>
      <w:r>
        <w:rPr>
          <w:rFonts w:cs="Verdana" w:ascii="Verdana" w:hAnsi="Verdana"/>
          <w:sz w:val="20"/>
          <w:szCs w:val="20"/>
        </w:rPr>
        <w:br w:type="textWrapping" w:clear="all"/>
      </w:r>
    </w:p>
    <w:p>
      <w:pPr>
        <w:pStyle w:val="Normal"/>
        <w:rPr>
          <w:rFonts w:ascii="Verdana" w:hAnsi="Verdana" w:cs="Verdana"/>
        </w:rPr>
      </w:pPr>
      <w:r>
        <w:rPr>
          <w:rStyle w:val="StrongEmphasis"/>
          <w:rFonts w:cs="Verdana" w:ascii="Verdana" w:hAnsi="Verdana"/>
          <w:color w:val="000000"/>
        </w:rPr>
        <w:t>ANEXO</w:t>
      </w:r>
    </w:p>
    <w:p>
      <w:pPr>
        <w:pStyle w:val="Normal"/>
        <w:rPr>
          <w:rFonts w:ascii="Verdana" w:hAnsi="Verdana" w:cs="Verdana"/>
        </w:rPr>
      </w:pPr>
      <w:r>
        <w:rPr>
          <w:rStyle w:val="StrongEmphasis"/>
          <w:rFonts w:cs="Verdana" w:ascii="Verdana" w:hAnsi="Verdana"/>
          <w:smallCaps/>
          <w:color w:val="000000"/>
        </w:rPr>
        <w:t> </w:t>
      </w:r>
    </w:p>
    <w:p>
      <w:pPr>
        <w:pStyle w:val="Normal"/>
        <w:jc w:val="center"/>
        <w:rPr>
          <w:rFonts w:ascii="Verdana" w:hAnsi="Verdana" w:cs="Verdana"/>
        </w:rPr>
      </w:pPr>
      <w:r>
        <w:rPr>
          <w:rStyle w:val="StrongEmphasis"/>
          <w:rFonts w:cs="Verdana" w:ascii="Verdana" w:hAnsi="Verdana"/>
          <w:smallCaps/>
          <w:color w:val="800080"/>
          <w:u w:val="single"/>
        </w:rPr>
        <w:t>Signatarios y Signatarias de los Principios de Yogyakarta</w:t>
      </w:r>
    </w:p>
    <w:p>
      <w:pPr>
        <w:pStyle w:val="Normal"/>
        <w:rPr>
          <w:rFonts w:ascii="Verdana" w:hAnsi="Verdana" w:cs="Verdana"/>
        </w:rPr>
      </w:pPr>
      <w:r>
        <w:rPr>
          <w:rFonts w:cs="Verdana" w:ascii="Verdana" w:hAnsi="Verdana"/>
          <w:color w:val="000000"/>
        </w:rPr>
        <w:t> </w:t>
      </w:r>
    </w:p>
    <w:p>
      <w:pPr>
        <w:pStyle w:val="Normal"/>
        <w:rPr>
          <w:rFonts w:ascii="Verdana" w:hAnsi="Verdana" w:cs="Verdana"/>
        </w:rPr>
      </w:pPr>
      <w:r>
        <w:rPr>
          <w:rStyle w:val="StrongEmphasis"/>
          <w:rFonts w:cs="Verdana" w:ascii="Verdana" w:hAnsi="Verdana"/>
          <w:color w:val="000000"/>
          <w:sz w:val="20"/>
          <w:szCs w:val="20"/>
        </w:rPr>
        <w:t>Philip Alston</w:t>
      </w:r>
      <w:r>
        <w:rPr>
          <w:rFonts w:cs="Verdana" w:ascii="Verdana" w:hAnsi="Verdana"/>
          <w:color w:val="000000"/>
          <w:sz w:val="20"/>
          <w:szCs w:val="20"/>
        </w:rPr>
        <w:t xml:space="preserve"> (Australia), Relator Especial de las Naciones Unidas sobre las ejecuciones extrajudiciales, sumarias o arbitrarias y Profesor de Derecho de la Escuela de Leyes de la Universidad de Nueva York, Estados Unidos</w:t>
      </w:r>
    </w:p>
    <w:p>
      <w:pPr>
        <w:pStyle w:val="Normal"/>
        <w:rPr>
          <w:rFonts w:ascii="Verdana" w:hAnsi="Verdana" w:cs="Verdana"/>
        </w:rPr>
      </w:pPr>
      <w:r>
        <w:rPr>
          <w:rStyle w:val="StrongEmphasis"/>
          <w:rFonts w:cs="Verdana" w:ascii="Verdana" w:hAnsi="Verdana"/>
          <w:color w:val="000000"/>
          <w:sz w:val="20"/>
          <w:szCs w:val="20"/>
        </w:rPr>
        <w:t>Maxim Anmeghichean</w:t>
      </w:r>
      <w:r>
        <w:rPr>
          <w:rFonts w:cs="Verdana" w:ascii="Verdana" w:hAnsi="Verdana"/>
          <w:color w:val="000000"/>
          <w:sz w:val="20"/>
          <w:szCs w:val="20"/>
        </w:rPr>
        <w:t xml:space="preserve"> (Moldavia), Asociación Internacional de Lesbianas y Gays – Europa</w:t>
      </w:r>
    </w:p>
    <w:p>
      <w:pPr>
        <w:pStyle w:val="Normal"/>
        <w:rPr>
          <w:rFonts w:ascii="Verdana" w:hAnsi="Verdana" w:cs="Verdana"/>
        </w:rPr>
      </w:pPr>
      <w:r>
        <w:rPr>
          <w:rStyle w:val="StrongEmphasis"/>
          <w:rFonts w:cs="Verdana" w:ascii="Verdana" w:hAnsi="Verdana"/>
          <w:color w:val="000000"/>
          <w:sz w:val="20"/>
          <w:szCs w:val="20"/>
        </w:rPr>
        <w:t>Mauro Cabral</w:t>
      </w:r>
      <w:r>
        <w:rPr>
          <w:rFonts w:cs="Verdana" w:ascii="Verdana" w:hAnsi="Verdana"/>
          <w:color w:val="000000"/>
          <w:sz w:val="20"/>
          <w:szCs w:val="20"/>
        </w:rPr>
        <w:t xml:space="preserve"> (Argentina), Universidad Nacional de Córdoba / Comisión Internacional de Derechos Humanos para Gays y Lesbianas</w:t>
      </w:r>
    </w:p>
    <w:p>
      <w:pPr>
        <w:pStyle w:val="Normal"/>
        <w:rPr>
          <w:rFonts w:ascii="Verdana" w:hAnsi="Verdana" w:cs="Verdana"/>
        </w:rPr>
      </w:pPr>
      <w:r>
        <w:rPr>
          <w:rStyle w:val="StrongEmphasis"/>
          <w:rFonts w:cs="Verdana" w:ascii="Verdana" w:hAnsi="Verdana"/>
          <w:color w:val="000000"/>
          <w:sz w:val="20"/>
          <w:szCs w:val="20"/>
        </w:rPr>
        <w:t>Edwin Cameron</w:t>
      </w:r>
      <w:r>
        <w:rPr>
          <w:rFonts w:cs="Verdana" w:ascii="Verdana" w:hAnsi="Verdana"/>
          <w:color w:val="000000"/>
          <w:sz w:val="20"/>
          <w:szCs w:val="20"/>
        </w:rPr>
        <w:t xml:space="preserve"> (Sudáfrica), Magistrado de la Corte Suprema de Apelaciones, Bloemfontein, Sudáfrica</w:t>
      </w:r>
    </w:p>
    <w:p>
      <w:pPr>
        <w:pStyle w:val="Normal"/>
        <w:rPr>
          <w:rFonts w:ascii="Verdana" w:hAnsi="Verdana" w:cs="Verdana"/>
        </w:rPr>
      </w:pPr>
      <w:r>
        <w:rPr>
          <w:rStyle w:val="StrongEmphasis"/>
          <w:rFonts w:cs="Verdana" w:ascii="Verdana" w:hAnsi="Verdana"/>
          <w:color w:val="000000"/>
          <w:sz w:val="20"/>
          <w:szCs w:val="20"/>
        </w:rPr>
        <w:t>Sonia Onufer Corrêa</w:t>
      </w:r>
      <w:r>
        <w:rPr>
          <w:rFonts w:cs="Verdana" w:ascii="Verdana" w:hAnsi="Verdana"/>
          <w:color w:val="000000"/>
          <w:sz w:val="20"/>
          <w:szCs w:val="20"/>
        </w:rPr>
        <w:t xml:space="preserve"> (Brasil), Investigadora Asociada de la Asociación Brasileña Interdisciplinaria de SIDA (ABIA) y Co-Presidenta del Grupo de Trabajo Internacional sobre la Sexualidad y Políticas Sociales, (Co-Presidenta de la Reunión de Especialistas)</w:t>
      </w:r>
    </w:p>
    <w:p>
      <w:pPr>
        <w:pStyle w:val="Normal"/>
        <w:rPr>
          <w:rFonts w:ascii="Verdana" w:hAnsi="Verdana" w:cs="Verdana"/>
        </w:rPr>
      </w:pPr>
      <w:r>
        <w:rPr>
          <w:rStyle w:val="StrongEmphasis"/>
          <w:rFonts w:cs="Verdana" w:ascii="Verdana" w:hAnsi="Verdana"/>
          <w:color w:val="000000"/>
          <w:sz w:val="20"/>
          <w:szCs w:val="20"/>
        </w:rPr>
        <w:t>Yakin Ertürk</w:t>
      </w:r>
      <w:r>
        <w:rPr>
          <w:rFonts w:cs="Verdana" w:ascii="Verdana" w:hAnsi="Verdana"/>
          <w:color w:val="000000"/>
          <w:sz w:val="20"/>
          <w:szCs w:val="20"/>
        </w:rPr>
        <w:t xml:space="preserve"> (Turquía), Relatora Especial de las Naciones Unidas sobre la violencia contra las mujeres, sus causas y consecuencias, y Profesora del Departamento de Sociología de la Universidad Técnica del Medio Oriente</w:t>
      </w:r>
    </w:p>
    <w:p>
      <w:pPr>
        <w:pStyle w:val="Normal"/>
        <w:rPr>
          <w:rFonts w:ascii="Verdana" w:hAnsi="Verdana" w:cs="Verdana"/>
        </w:rPr>
      </w:pPr>
      <w:r>
        <w:rPr>
          <w:rStyle w:val="StrongEmphasis"/>
          <w:rFonts w:cs="Verdana" w:ascii="Verdana" w:hAnsi="Verdana"/>
          <w:color w:val="000000"/>
          <w:sz w:val="20"/>
          <w:szCs w:val="20"/>
        </w:rPr>
        <w:t>Elizabeth Evatt</w:t>
      </w:r>
      <w:r>
        <w:rPr>
          <w:rFonts w:cs="Verdana" w:ascii="Verdana" w:hAnsi="Verdana"/>
          <w:color w:val="000000"/>
          <w:sz w:val="20"/>
          <w:szCs w:val="20"/>
        </w:rPr>
        <w:t xml:space="preserve"> (Australia), ex integrante y Presidenta del Comité de las Naciones Unidas sobre la Eliminación de la Discriminación contra la Mujer, ex integrante del Comité de Derechos Humanos de las Naciones Unidas y Comisionada de la Comisión Internacional de Juristas</w:t>
      </w:r>
    </w:p>
    <w:p>
      <w:pPr>
        <w:pStyle w:val="Normal"/>
        <w:rPr>
          <w:rFonts w:ascii="Verdana" w:hAnsi="Verdana" w:cs="Verdana"/>
        </w:rPr>
      </w:pPr>
      <w:r>
        <w:rPr>
          <w:rStyle w:val="StrongEmphasis"/>
          <w:rFonts w:cs="Verdana" w:ascii="Verdana" w:hAnsi="Verdana"/>
          <w:color w:val="000000"/>
          <w:sz w:val="20"/>
          <w:szCs w:val="20"/>
        </w:rPr>
        <w:t>Paul Hunt</w:t>
      </w:r>
      <w:r>
        <w:rPr>
          <w:rFonts w:cs="Verdana" w:ascii="Verdana" w:hAnsi="Verdana"/>
          <w:color w:val="000000"/>
          <w:sz w:val="20"/>
          <w:szCs w:val="20"/>
        </w:rPr>
        <w:t xml:space="preserve"> (Nueva Zelanda), Relator Especial de las Naciones Unidas sobre el derecho de toda persona al disfrute del más alto nivel posible de salud física y mental, y Profesor del Departamento de Leyes de la Universidad de Essex, Reino Unido</w:t>
      </w:r>
    </w:p>
    <w:p>
      <w:pPr>
        <w:pStyle w:val="Normal"/>
        <w:rPr>
          <w:rFonts w:ascii="Verdana" w:hAnsi="Verdana" w:cs="Verdana"/>
        </w:rPr>
      </w:pPr>
      <w:r>
        <w:rPr>
          <w:rStyle w:val="StrongEmphasis"/>
          <w:rFonts w:cs="Verdana" w:ascii="Verdana" w:hAnsi="Verdana"/>
          <w:color w:val="000000"/>
          <w:sz w:val="20"/>
          <w:szCs w:val="20"/>
        </w:rPr>
        <w:t>Asma Jahangir</w:t>
      </w:r>
      <w:r>
        <w:rPr>
          <w:rFonts w:cs="Verdana" w:ascii="Verdana" w:hAnsi="Verdana"/>
          <w:color w:val="000000"/>
          <w:sz w:val="20"/>
          <w:szCs w:val="20"/>
        </w:rPr>
        <w:t xml:space="preserve"> (Paquistán), Presidenta de la Comisión de Derechos Humanos de Paquistán</w:t>
      </w:r>
    </w:p>
    <w:p>
      <w:pPr>
        <w:pStyle w:val="Normal"/>
        <w:rPr>
          <w:rFonts w:ascii="Verdana" w:hAnsi="Verdana" w:cs="Verdana"/>
        </w:rPr>
      </w:pPr>
      <w:r>
        <w:rPr>
          <w:rStyle w:val="StrongEmphasis"/>
          <w:rFonts w:cs="Verdana" w:ascii="Verdana" w:hAnsi="Verdana"/>
          <w:color w:val="000000"/>
          <w:sz w:val="20"/>
          <w:szCs w:val="20"/>
        </w:rPr>
        <w:t>Maina Kiai</w:t>
      </w:r>
      <w:r>
        <w:rPr>
          <w:rFonts w:cs="Verdana" w:ascii="Verdana" w:hAnsi="Verdana"/>
          <w:color w:val="000000"/>
          <w:sz w:val="20"/>
          <w:szCs w:val="20"/>
        </w:rPr>
        <w:t xml:space="preserve"> (Kenia), Presidente de la Comisión Nacional de Derechos Humanos de Kenia</w:t>
      </w:r>
    </w:p>
    <w:p>
      <w:pPr>
        <w:pStyle w:val="Normal"/>
        <w:rPr>
          <w:rFonts w:ascii="Verdana" w:hAnsi="Verdana" w:cs="Verdana"/>
        </w:rPr>
      </w:pPr>
      <w:r>
        <w:rPr>
          <w:rStyle w:val="StrongEmphasis"/>
          <w:rFonts w:cs="Verdana" w:ascii="Verdana" w:hAnsi="Verdana"/>
          <w:color w:val="000000"/>
          <w:sz w:val="20"/>
          <w:szCs w:val="20"/>
        </w:rPr>
        <w:t>Miloon Kothari</w:t>
      </w:r>
      <w:r>
        <w:rPr>
          <w:rFonts w:cs="Verdana" w:ascii="Verdana" w:hAnsi="Verdana"/>
          <w:color w:val="000000"/>
          <w:sz w:val="20"/>
          <w:szCs w:val="20"/>
        </w:rPr>
        <w:t xml:space="preserve"> (India), Relator Especial de las Naciones Unidas sobre el derecho a una vivienda adecuada</w:t>
      </w:r>
    </w:p>
    <w:p>
      <w:pPr>
        <w:pStyle w:val="Normal"/>
        <w:rPr>
          <w:rFonts w:ascii="Verdana" w:hAnsi="Verdana" w:cs="Verdana"/>
        </w:rPr>
      </w:pPr>
      <w:r>
        <w:rPr>
          <w:rStyle w:val="StrongEmphasis"/>
          <w:rFonts w:cs="Verdana" w:ascii="Verdana" w:hAnsi="Verdana"/>
          <w:color w:val="000000"/>
          <w:sz w:val="20"/>
          <w:szCs w:val="20"/>
        </w:rPr>
        <w:t xml:space="preserve">Judith Mesquita </w:t>
      </w:r>
      <w:r>
        <w:rPr>
          <w:rFonts w:cs="Verdana" w:ascii="Verdana" w:hAnsi="Verdana"/>
          <w:color w:val="000000"/>
          <w:sz w:val="20"/>
          <w:szCs w:val="20"/>
        </w:rPr>
        <w:t>(Reino Unido), Oficial Principal de Investigación del Centro de Derechos Humanos, Universidad de Essex, Reino Unido</w:t>
      </w:r>
    </w:p>
    <w:p>
      <w:pPr>
        <w:pStyle w:val="Normal"/>
        <w:rPr>
          <w:rFonts w:ascii="Verdana" w:hAnsi="Verdana" w:cs="Verdana"/>
        </w:rPr>
      </w:pPr>
      <w:r>
        <w:rPr>
          <w:rStyle w:val="StrongEmphasis"/>
          <w:rFonts w:cs="Verdana" w:ascii="Verdana" w:hAnsi="Verdana"/>
          <w:color w:val="000000"/>
          <w:sz w:val="20"/>
          <w:szCs w:val="20"/>
        </w:rPr>
        <w:t>Alice M. Miller</w:t>
      </w:r>
      <w:r>
        <w:rPr>
          <w:rFonts w:cs="Verdana" w:ascii="Verdana" w:hAnsi="Verdana"/>
          <w:color w:val="000000"/>
          <w:sz w:val="20"/>
          <w:szCs w:val="20"/>
        </w:rPr>
        <w:t xml:space="preserve"> (Estados Unidos de América), Profesora Asistente de la Escuela de Salud Pública y Co-Directora del Programa de Derechos Humanos, Universidad de Columbia</w:t>
      </w:r>
    </w:p>
    <w:p>
      <w:pPr>
        <w:pStyle w:val="Normal"/>
        <w:rPr>
          <w:rFonts w:ascii="Verdana" w:hAnsi="Verdana" w:cs="Verdana"/>
        </w:rPr>
      </w:pPr>
      <w:r>
        <w:rPr>
          <w:rStyle w:val="StrongEmphasis"/>
          <w:rFonts w:cs="Verdana" w:ascii="Verdana" w:hAnsi="Verdana"/>
          <w:color w:val="000000"/>
          <w:sz w:val="20"/>
          <w:szCs w:val="20"/>
        </w:rPr>
        <w:t>Sanji Mmasenono Monageng</w:t>
      </w:r>
      <w:r>
        <w:rPr>
          <w:rFonts w:cs="Verdana" w:ascii="Verdana" w:hAnsi="Verdana"/>
          <w:color w:val="000000"/>
          <w:sz w:val="20"/>
          <w:szCs w:val="20"/>
        </w:rPr>
        <w:t xml:space="preserve"> (Botswana), Jueza de la Corte Suprema (República de Gambia), Comisionada de la Comisión Africana sobre Derechos Humanos y de los Pueblos, Presidenta del Comité de Seguimiento sobre la implementación de las Directrices para la Prohibición y Prevención de la Tortura y otros Tratos o Penas Crueles, Inhumanos o Degradantes en África, o Directrices de la Isla Robben (Comisión Africana sobre Derechos Humanos y de los Pueblos)</w:t>
      </w:r>
    </w:p>
    <w:p>
      <w:pPr>
        <w:pStyle w:val="Normal"/>
        <w:rPr>
          <w:rFonts w:ascii="Verdana" w:hAnsi="Verdana" w:cs="Verdana"/>
        </w:rPr>
      </w:pPr>
      <w:r>
        <w:rPr>
          <w:rStyle w:val="StrongEmphasis"/>
          <w:rFonts w:cs="Verdana" w:ascii="Verdana" w:hAnsi="Verdana"/>
          <w:color w:val="000000"/>
          <w:sz w:val="20"/>
          <w:szCs w:val="20"/>
        </w:rPr>
        <w:t xml:space="preserve">Vitit Muntarbhorn </w:t>
      </w:r>
      <w:r>
        <w:rPr>
          <w:rFonts w:cs="Verdana" w:ascii="Verdana" w:hAnsi="Verdana"/>
          <w:color w:val="000000"/>
          <w:sz w:val="20"/>
          <w:szCs w:val="20"/>
        </w:rPr>
        <w:t>(Tailandia), Relator Especial de las Naciones Unidas sobre la situación de los derechos humanos en la República Democrática de Corea y Profesor de Leyes de la Universidad de Chulalongkorn, Tailandia, (Co-Presidente de la Reunión de Especialistas)</w:t>
      </w:r>
    </w:p>
    <w:p>
      <w:pPr>
        <w:pStyle w:val="Normal"/>
        <w:rPr>
          <w:rFonts w:ascii="Verdana" w:hAnsi="Verdana" w:cs="Verdana"/>
        </w:rPr>
      </w:pPr>
      <w:r>
        <w:rPr>
          <w:rStyle w:val="StrongEmphasis"/>
          <w:rFonts w:cs="Verdana" w:ascii="Verdana" w:hAnsi="Verdana"/>
          <w:color w:val="000000"/>
          <w:sz w:val="20"/>
          <w:szCs w:val="20"/>
        </w:rPr>
        <w:t xml:space="preserve">Lawrence Mute </w:t>
      </w:r>
      <w:r>
        <w:rPr>
          <w:rFonts w:cs="Verdana" w:ascii="Verdana" w:hAnsi="Verdana"/>
          <w:color w:val="000000"/>
          <w:sz w:val="20"/>
          <w:szCs w:val="20"/>
        </w:rPr>
        <w:t>(Kenia), Comisionado de la Comisión Nacional de Derechos Humanos de Kenia</w:t>
      </w:r>
    </w:p>
    <w:p>
      <w:pPr>
        <w:pStyle w:val="Normal"/>
        <w:rPr>
          <w:rFonts w:ascii="Verdana" w:hAnsi="Verdana" w:cs="Verdana"/>
        </w:rPr>
      </w:pPr>
      <w:r>
        <w:rPr>
          <w:rStyle w:val="StrongEmphasis"/>
          <w:rFonts w:cs="Verdana" w:ascii="Verdana" w:hAnsi="Verdana"/>
          <w:color w:val="000000"/>
          <w:sz w:val="20"/>
          <w:szCs w:val="20"/>
        </w:rPr>
        <w:t>Manfred Nowak</w:t>
      </w:r>
      <w:r>
        <w:rPr>
          <w:rFonts w:cs="Verdana" w:ascii="Verdana" w:hAnsi="Verdana"/>
          <w:color w:val="000000"/>
          <w:sz w:val="20"/>
          <w:szCs w:val="20"/>
        </w:rPr>
        <w:t xml:space="preserve"> (Austria), Profesor y Co-Director del Instituto Ludwig Boltzmann de Derechos Humanos, Austria, y Relator Especial de las Naciones Unidas sobre la tortura y otros tratos crueles, inhumanos y degradantes</w:t>
      </w:r>
    </w:p>
    <w:p>
      <w:pPr>
        <w:pStyle w:val="Normal"/>
        <w:rPr>
          <w:rFonts w:ascii="Verdana" w:hAnsi="Verdana" w:cs="Verdana"/>
        </w:rPr>
      </w:pPr>
      <w:r>
        <w:rPr>
          <w:rStyle w:val="StrongEmphasis"/>
          <w:rFonts w:cs="Verdana" w:ascii="Verdana" w:hAnsi="Verdana"/>
          <w:color w:val="000000"/>
          <w:sz w:val="20"/>
          <w:szCs w:val="20"/>
        </w:rPr>
        <w:t>Ana Elena Obando Mendoza</w:t>
      </w:r>
      <w:r>
        <w:rPr>
          <w:rFonts w:cs="Verdana" w:ascii="Verdana" w:hAnsi="Verdana"/>
          <w:color w:val="000000"/>
          <w:sz w:val="20"/>
          <w:szCs w:val="20"/>
        </w:rPr>
        <w:t xml:space="preserve"> (Costa Rica), abogada feminista, activista por los derechos de las mujeres y consultora internacional</w:t>
      </w:r>
    </w:p>
    <w:p>
      <w:pPr>
        <w:pStyle w:val="Normal"/>
        <w:rPr>
          <w:rFonts w:ascii="Verdana" w:hAnsi="Verdana" w:cs="Verdana"/>
        </w:rPr>
      </w:pPr>
      <w:r>
        <w:rPr>
          <w:rStyle w:val="StrongEmphasis"/>
          <w:rFonts w:cs="Verdana" w:ascii="Verdana" w:hAnsi="Verdana"/>
          <w:color w:val="000000"/>
          <w:sz w:val="20"/>
          <w:szCs w:val="20"/>
        </w:rPr>
        <w:t xml:space="preserve">Michael O'Flaherty </w:t>
      </w:r>
      <w:r>
        <w:rPr>
          <w:rFonts w:cs="Verdana" w:ascii="Verdana" w:hAnsi="Verdana"/>
          <w:color w:val="000000"/>
          <w:sz w:val="20"/>
          <w:szCs w:val="20"/>
        </w:rPr>
        <w:t>(Irlanda), Miembro del Comité de Derechos Humanos de las Naciones Unidas, Profesor de Derechos Humanos y Co-Director del Centro de Derecho Humanitario de la Universidad de Nottingham (Relator para el desarrollo de los Principios de Yogyakarta)</w:t>
      </w:r>
    </w:p>
    <w:p>
      <w:pPr>
        <w:pStyle w:val="Normal"/>
        <w:rPr>
          <w:rFonts w:ascii="Verdana" w:hAnsi="Verdana" w:cs="Verdana"/>
        </w:rPr>
      </w:pPr>
      <w:r>
        <w:rPr>
          <w:rStyle w:val="StrongEmphasis"/>
          <w:rFonts w:cs="Verdana" w:ascii="Verdana" w:hAnsi="Verdana"/>
          <w:color w:val="000000"/>
          <w:sz w:val="20"/>
          <w:szCs w:val="20"/>
        </w:rPr>
        <w:t xml:space="preserve">Sunil Pant </w:t>
      </w:r>
      <w:r>
        <w:rPr>
          <w:rFonts w:cs="Verdana" w:ascii="Verdana" w:hAnsi="Verdana"/>
          <w:color w:val="000000"/>
          <w:sz w:val="20"/>
          <w:szCs w:val="20"/>
        </w:rPr>
        <w:t>(Nepal), Presidente de la Sociedad Diamante Azul, Nepal</w:t>
      </w:r>
    </w:p>
    <w:p>
      <w:pPr>
        <w:pStyle w:val="Normal"/>
        <w:rPr>
          <w:rFonts w:ascii="Verdana" w:hAnsi="Verdana" w:cs="Verdana"/>
        </w:rPr>
      </w:pPr>
      <w:r>
        <w:rPr>
          <w:rStyle w:val="StrongEmphasis"/>
          <w:rFonts w:cs="Verdana" w:ascii="Verdana" w:hAnsi="Verdana"/>
          <w:color w:val="000000"/>
          <w:sz w:val="20"/>
          <w:szCs w:val="20"/>
        </w:rPr>
        <w:t>Dimitrina Petrova</w:t>
      </w:r>
      <w:r>
        <w:rPr>
          <w:rFonts w:cs="Verdana" w:ascii="Verdana" w:hAnsi="Verdana"/>
          <w:color w:val="000000"/>
          <w:sz w:val="20"/>
          <w:szCs w:val="20"/>
        </w:rPr>
        <w:t xml:space="preserve"> (Bulgaria), Directora Ejecutiva del Fondo para la Igualdad de Derechos</w:t>
      </w:r>
    </w:p>
    <w:p>
      <w:pPr>
        <w:pStyle w:val="Normal"/>
        <w:rPr>
          <w:rFonts w:ascii="Verdana" w:hAnsi="Verdana" w:cs="Verdana"/>
        </w:rPr>
      </w:pPr>
      <w:r>
        <w:rPr>
          <w:rStyle w:val="StrongEmphasis"/>
          <w:rFonts w:cs="Verdana" w:ascii="Verdana" w:hAnsi="Verdana"/>
          <w:color w:val="000000"/>
          <w:sz w:val="20"/>
          <w:szCs w:val="20"/>
        </w:rPr>
        <w:t>Rudi Muhammad Rizki</w:t>
      </w:r>
      <w:r>
        <w:rPr>
          <w:rFonts w:cs="Verdana" w:ascii="Verdana" w:hAnsi="Verdana"/>
          <w:color w:val="000000"/>
          <w:sz w:val="20"/>
          <w:szCs w:val="20"/>
        </w:rPr>
        <w:t xml:space="preserve"> (Indonesia), Relator Especial de las Naciones Unidas sobre los derechos humanos y la solidaridad internacional, Catedrático y Vice-Decano de Asuntos Académicos de la Facultad de Leyes de la Universidad de Padjadjaran, Indonesia</w:t>
      </w:r>
    </w:p>
    <w:p>
      <w:pPr>
        <w:pStyle w:val="Normal"/>
        <w:rPr>
          <w:rFonts w:ascii="Verdana" w:hAnsi="Verdana" w:cs="Verdana"/>
        </w:rPr>
      </w:pPr>
      <w:r>
        <w:rPr>
          <w:rStyle w:val="StrongEmphasis"/>
          <w:rFonts w:cs="Verdana" w:ascii="Verdana" w:hAnsi="Verdana"/>
          <w:color w:val="000000"/>
          <w:sz w:val="20"/>
          <w:szCs w:val="20"/>
        </w:rPr>
        <w:t>Mary Robinson</w:t>
      </w:r>
      <w:r>
        <w:rPr>
          <w:rFonts w:cs="Verdana" w:ascii="Verdana" w:hAnsi="Verdana"/>
          <w:color w:val="000000"/>
          <w:sz w:val="20"/>
          <w:szCs w:val="20"/>
        </w:rPr>
        <w:t xml:space="preserve"> (Irlanda), Fundadora de Realizando los Derechos: La Iniciativa por una Globalización Ética, ex Presidenta de Irlanda y ex Alta Comisionada de las Naciones Unidas para los Derechos Humanos</w:t>
      </w:r>
    </w:p>
    <w:p>
      <w:pPr>
        <w:pStyle w:val="Normal"/>
        <w:rPr>
          <w:rFonts w:ascii="Verdana" w:hAnsi="Verdana" w:cs="Verdana"/>
        </w:rPr>
      </w:pPr>
      <w:r>
        <w:rPr>
          <w:rStyle w:val="StrongEmphasis"/>
          <w:rFonts w:cs="Verdana" w:ascii="Verdana" w:hAnsi="Verdana"/>
          <w:color w:val="000000"/>
          <w:sz w:val="20"/>
          <w:szCs w:val="20"/>
        </w:rPr>
        <w:t>Nevena Vuckovic Sahovic</w:t>
      </w:r>
      <w:r>
        <w:rPr>
          <w:rFonts w:cs="Verdana" w:ascii="Verdana" w:hAnsi="Verdana"/>
          <w:color w:val="000000"/>
          <w:sz w:val="20"/>
          <w:szCs w:val="20"/>
        </w:rPr>
        <w:t xml:space="preserve"> (Serbia y Montenegro), Integrante del Comité de los Derechos del Niño, de las Naciones Unidas, y Presidenta del Centro para los Derechos de la Infancia, Belgrado, Serbia y Montenegro</w:t>
      </w:r>
    </w:p>
    <w:p>
      <w:pPr>
        <w:pStyle w:val="Normal"/>
        <w:rPr>
          <w:rFonts w:ascii="Verdana" w:hAnsi="Verdana" w:cs="Verdana"/>
        </w:rPr>
      </w:pPr>
      <w:r>
        <w:rPr>
          <w:rStyle w:val="StrongEmphasis"/>
          <w:rFonts w:cs="Verdana" w:ascii="Verdana" w:hAnsi="Verdana"/>
          <w:color w:val="000000"/>
          <w:sz w:val="20"/>
          <w:szCs w:val="20"/>
        </w:rPr>
        <w:t>Martin Scheinin</w:t>
      </w:r>
      <w:r>
        <w:rPr>
          <w:rFonts w:cs="Verdana" w:ascii="Verdana" w:hAnsi="Verdana"/>
          <w:color w:val="000000"/>
          <w:sz w:val="20"/>
          <w:szCs w:val="20"/>
        </w:rPr>
        <w:t xml:space="preserve"> (Finlandia), Relator Especial de las Naciones Unidas para la protección de los derechos humanos en la lucha contra el terrorismo, Profesor de Derecho Constitucional e Internacional y Director del Instituto para los Derechos Humanos</w:t>
      </w:r>
    </w:p>
    <w:p>
      <w:pPr>
        <w:pStyle w:val="Normal"/>
        <w:rPr>
          <w:rFonts w:ascii="Verdana" w:hAnsi="Verdana" w:cs="Verdana"/>
        </w:rPr>
      </w:pPr>
      <w:r>
        <w:rPr>
          <w:rStyle w:val="StrongEmphasis"/>
          <w:rFonts w:cs="Verdana" w:ascii="Verdana" w:hAnsi="Verdana"/>
          <w:color w:val="000000"/>
          <w:sz w:val="20"/>
          <w:szCs w:val="20"/>
        </w:rPr>
        <w:t>Wan Yanhai</w:t>
      </w:r>
      <w:r>
        <w:rPr>
          <w:rFonts w:cs="Verdana" w:ascii="Verdana" w:hAnsi="Verdana"/>
          <w:color w:val="000000"/>
          <w:sz w:val="20"/>
          <w:szCs w:val="20"/>
        </w:rPr>
        <w:t xml:space="preserve"> (China), Fundador del Proyecto de Acción AIZHI y Director del Instituto Aizhixing de Educación sobre Salud de Pekín</w:t>
      </w:r>
    </w:p>
    <w:p>
      <w:pPr>
        <w:pStyle w:val="Normal"/>
        <w:rPr>
          <w:rFonts w:ascii="Verdana" w:hAnsi="Verdana" w:cs="Verdana"/>
        </w:rPr>
      </w:pPr>
      <w:r>
        <w:rPr>
          <w:rStyle w:val="StrongEmphasis"/>
          <w:rFonts w:cs="Verdana" w:ascii="Verdana" w:hAnsi="Verdana"/>
          <w:color w:val="000000"/>
          <w:sz w:val="20"/>
          <w:szCs w:val="20"/>
        </w:rPr>
        <w:t>Stephen Whittle</w:t>
      </w:r>
      <w:r>
        <w:rPr>
          <w:rFonts w:cs="Verdana" w:ascii="Verdana" w:hAnsi="Verdana"/>
          <w:color w:val="000000"/>
          <w:sz w:val="20"/>
          <w:szCs w:val="20"/>
        </w:rPr>
        <w:t xml:space="preserve"> (Reino Unido), Profesor de Derecho sobre Igualdades de la Universidad Metropolitana de Manchester</w:t>
      </w:r>
    </w:p>
    <w:p>
      <w:pPr>
        <w:pStyle w:val="Normal"/>
        <w:rPr>
          <w:rFonts w:ascii="Verdana" w:hAnsi="Verdana" w:cs="Verdana"/>
        </w:rPr>
      </w:pPr>
      <w:r>
        <w:rPr>
          <w:rStyle w:val="StrongEmphasis"/>
          <w:rFonts w:cs="Verdana" w:ascii="Verdana" w:hAnsi="Verdana"/>
          <w:color w:val="000000"/>
          <w:sz w:val="20"/>
          <w:szCs w:val="20"/>
        </w:rPr>
        <w:t>Roman Wieruszewski</w:t>
      </w:r>
      <w:r>
        <w:rPr>
          <w:rFonts w:cs="Verdana" w:ascii="Verdana" w:hAnsi="Verdana"/>
          <w:color w:val="000000"/>
          <w:sz w:val="20"/>
          <w:szCs w:val="20"/>
        </w:rPr>
        <w:t xml:space="preserve"> (Polonia), Miembro del Comité de Derechos Humanos de las Naciones Unidas y Director del Centro Poznan para los Derechos Humanos, Polonia</w:t>
      </w:r>
    </w:p>
    <w:p>
      <w:pPr>
        <w:pStyle w:val="Normal"/>
        <w:rPr>
          <w:rFonts w:ascii="Verdana" w:hAnsi="Verdana" w:cs="Verdana"/>
        </w:rPr>
      </w:pPr>
      <w:r>
        <w:rPr>
          <w:rStyle w:val="StrongEmphasis"/>
          <w:rFonts w:cs="Verdana" w:ascii="Verdana" w:hAnsi="Verdana"/>
          <w:color w:val="000000"/>
          <w:sz w:val="20"/>
          <w:szCs w:val="20"/>
        </w:rPr>
        <w:t>Robert Wintemute</w:t>
      </w:r>
      <w:r>
        <w:rPr>
          <w:rFonts w:cs="Verdana" w:ascii="Verdana" w:hAnsi="Verdana"/>
          <w:color w:val="000000"/>
        </w:rPr>
        <w:t xml:space="preserve"> </w:t>
      </w:r>
      <w:r>
        <w:rPr>
          <w:rFonts w:cs="Verdana" w:ascii="Verdana" w:hAnsi="Verdana"/>
          <w:color w:val="000000"/>
          <w:sz w:val="20"/>
          <w:szCs w:val="20"/>
        </w:rPr>
        <w:t>(Canadá yReino Unido), Profesor de Legislación en Derechos Humanos de la Escuela de Leyes, King’s College, Londres, Reino Unido</w:t>
      </w:r>
    </w:p>
    <w:p>
      <w:pPr>
        <w:pStyle w:val="Normal"/>
        <w:rPr>
          <w:rFonts w:ascii="Verdana" w:hAnsi="Verdana" w:cs="Verdana"/>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2074545" cy="9525"/>
                <wp:effectExtent l="0" t="0" r="0" b="0"/>
                <wp:docPr id="1" name=""/>
                <a:graphic xmlns:a="http://schemas.openxmlformats.org/drawingml/2006/main">
                  <a:graphicData uri="http://schemas.microsoft.com/office/word/2010/wordprocessingShape">
                    <wps:wsp>
                      <wps:cNvSpPr/>
                      <wps:spPr>
                        <a:xfrm>
                          <a:off x="0" y="0"/>
                          <a:ext cx="2074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3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fldChar w:fldCharType="begin"/>
      </w:r>
      <w:r>
        <w:rPr>
          <w:rStyle w:val="InternetLink"/>
          <w:sz w:val="16"/>
          <w:szCs w:val="16"/>
          <w:rFonts w:cs="Verdana" w:ascii="Verdana" w:hAnsi="Verdana"/>
          <w:color w:val="000000"/>
        </w:rPr>
        <w:instrText xml:space="preserve"> HYPERLINK "http://yogyakartaprinciples.org/index.php?item=25" \l "_ftnref1%23_ftnref1"</w:instrText>
      </w:r>
      <w:r>
        <w:rPr>
          <w:rStyle w:val="InternetLink"/>
          <w:sz w:val="16"/>
          <w:szCs w:val="16"/>
          <w:rFonts w:cs="Verdana" w:ascii="Verdana" w:hAnsi="Verdana"/>
          <w:color w:val="000000"/>
        </w:rPr>
        <w:fldChar w:fldCharType="separate"/>
      </w:r>
      <w:bookmarkStart w:id="3" w:name="_ftn1"/>
      <w:r>
        <w:rPr>
          <w:rStyle w:val="InternetLink"/>
          <w:rFonts w:cs="Verdana" w:ascii="Verdana" w:hAnsi="Verdana"/>
          <w:color w:val="000000"/>
          <w:sz w:val="16"/>
          <w:szCs w:val="16"/>
        </w:rPr>
        <w:t>[1]</w:t>
      </w:r>
      <w:r>
        <w:rPr>
          <w:rStyle w:val="InternetLink"/>
          <w:sz w:val="16"/>
          <w:szCs w:val="16"/>
          <w:rFonts w:cs="Verdana" w:ascii="Verdana" w:hAnsi="Verdana"/>
          <w:color w:val="000000"/>
        </w:rPr>
        <w:fldChar w:fldCharType="end"/>
      </w:r>
      <w:bookmarkEnd w:id="3"/>
      <w:r>
        <w:rPr>
          <w:rFonts w:cs="Verdana" w:ascii="Verdana" w:hAnsi="Verdana"/>
          <w:color w:val="000000"/>
          <w:sz w:val="16"/>
          <w:szCs w:val="16"/>
        </w:rPr>
        <w:t xml:space="preserve"> Se entiende por orientación sexual la capacidad de cada persona de sentir una profunda atracción emocional, afectiva y sexual por personas de un sexo diferente o de un mismo sexo o de más de un sexo, así como a la capacidad de tener relaciones íntimas y sexuales con estas personas.</w:t>
      </w:r>
    </w:p>
    <w:p>
      <w:pPr>
        <w:pStyle w:val="Normal"/>
        <w:rPr/>
      </w:pPr>
      <w:r>
        <w:fldChar w:fldCharType="begin"/>
      </w:r>
      <w:r>
        <w:rPr>
          <w:rStyle w:val="InternetLink"/>
          <w:sz w:val="16"/>
          <w:szCs w:val="16"/>
          <w:rFonts w:cs="Verdana" w:ascii="Verdana" w:hAnsi="Verdana"/>
          <w:color w:val="000000"/>
        </w:rPr>
        <w:instrText xml:space="preserve"> HYPERLINK "http://yogyakartaprinciples.org/index.php?item=25" \l "_ftnref2%23_ftnref2"</w:instrText>
      </w:r>
      <w:r>
        <w:rPr>
          <w:rStyle w:val="InternetLink"/>
          <w:sz w:val="16"/>
          <w:szCs w:val="16"/>
          <w:rFonts w:cs="Verdana" w:ascii="Verdana" w:hAnsi="Verdana"/>
          <w:color w:val="000000"/>
        </w:rPr>
        <w:fldChar w:fldCharType="separate"/>
      </w:r>
      <w:bookmarkStart w:id="4" w:name="_ftn2"/>
      <w:r>
        <w:rPr>
          <w:rStyle w:val="InternetLink"/>
          <w:rFonts w:cs="Verdana" w:ascii="Verdana" w:hAnsi="Verdana"/>
          <w:color w:val="000000"/>
          <w:sz w:val="16"/>
          <w:szCs w:val="16"/>
        </w:rPr>
        <w:t>[2]</w:t>
      </w:r>
      <w:r>
        <w:rPr>
          <w:rStyle w:val="InternetLink"/>
          <w:sz w:val="16"/>
          <w:szCs w:val="16"/>
          <w:rFonts w:cs="Verdana" w:ascii="Verdana" w:hAnsi="Verdana"/>
          <w:color w:val="000000"/>
        </w:rPr>
        <w:fldChar w:fldCharType="end"/>
      </w:r>
      <w:bookmarkEnd w:id="4"/>
      <w:r>
        <w:rPr>
          <w:rFonts w:cs="Verdana" w:ascii="Verdana" w:hAnsi="Verdana"/>
          <w:color w:val="000000"/>
          <w:sz w:val="16"/>
          <w:szCs w:val="16"/>
        </w:rPr>
        <w:t xml:space="preserve"> Se entiende por identidad de género la profundamente sentida experiencia interna e individual del género de cada persona, que podría corresponder o no con el sexo asignado al momento del nacimiento, incluyendo el sentido personal del cuerpo (que, de tener la libertad para escogerlo, podría involucrar la modificación de la apariencia o la función corporal a través de medios médicos, quirúrgicos o de otra índole) y otras expresiones de género, incluyendo el vestido, el modo de hablar y los amaneramientos.</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634AB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32:00Z</dcterms:created>
  <dc:creator>MADONA</dc:creator>
  <dc:description/>
  <cp:keywords/>
  <dc:language>en-US</dc:language>
  <cp:lastModifiedBy>MADONA</cp:lastModifiedBy>
  <dcterms:modified xsi:type="dcterms:W3CDTF">2007-03-23T01:32:00Z</dcterms:modified>
  <cp:revision>2</cp:revision>
  <dc:subject/>
  <dc:title>PRINCIPIOS DE YOGYAKARTA</dc:title>
</cp:coreProperties>
</file>